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แนบท้ายประกาศ ๒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jc w:val="center"/>
        <w:rPr>
          <w:rFonts w:ascii="TH SarabunPSK" w:hAnsi="TH SarabunPSK" w:cs="TH SarabunPSK"/>
          <w:b/>
          <w:b/>
          <w:bCs/>
          <w:sz w:val="42"/>
          <w:szCs w:val="42"/>
        </w:rPr>
      </w:pPr>
      <w:r>
        <w:rPr>
          <w:rFonts w:ascii="TH SarabunPSK" w:hAnsi="TH SarabunPSK" w:cs="TH SarabunPSK"/>
          <w:b/>
          <w:b/>
          <w:bCs/>
          <w:sz w:val="42"/>
          <w:sz w:val="42"/>
          <w:szCs w:val="42"/>
        </w:rPr>
        <w:t>ข้อมูลประกอบการพิจารณาเพื่อแต่งตั้ง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jc w:val="center"/>
        <w:rPr>
          <w:rFonts w:ascii="TH SarabunPSK" w:hAnsi="TH SarabunPSK" w:cs="TH SarabunPSK"/>
          <w:b/>
          <w:b/>
          <w:bCs/>
          <w:sz w:val="42"/>
          <w:szCs w:val="42"/>
        </w:rPr>
      </w:pPr>
      <w:r>
        <w:rPr>
          <w:rFonts w:ascii="TH SarabunPSK" w:hAnsi="TH SarabunPSK" w:cs="TH SarabunPSK"/>
          <w:b/>
          <w:b/>
          <w:bCs/>
          <w:sz w:val="42"/>
          <w:sz w:val="42"/>
          <w:szCs w:val="42"/>
        </w:rPr>
        <w:t xml:space="preserve">ให้ดำรงตำแหน่งผู้อำนวยการสำนัก </w:t>
      </w:r>
      <w:r>
        <w:rPr>
          <w:rFonts w:cs="TH SarabunPSK" w:ascii="TH SarabunPSK" w:hAnsi="TH SarabunPSK"/>
          <w:b/>
          <w:bCs/>
          <w:sz w:val="42"/>
          <w:szCs w:val="42"/>
        </w:rPr>
        <w:t>(</w:t>
      </w:r>
      <w:r>
        <w:rPr>
          <w:rFonts w:ascii="TH SarabunPSK" w:hAnsi="TH SarabunPSK" w:cs="TH SarabunPSK"/>
          <w:b/>
          <w:b/>
          <w:bCs/>
          <w:sz w:val="42"/>
          <w:sz w:val="42"/>
          <w:szCs w:val="42"/>
        </w:rPr>
        <w:t>อำนวยการสูง</w:t>
      </w:r>
      <w:r>
        <w:rPr>
          <w:rFonts w:cs="TH SarabunPSK" w:ascii="TH SarabunPSK" w:hAnsi="TH SarabunPSK"/>
          <w:b/>
          <w:bCs/>
          <w:sz w:val="42"/>
          <w:szCs w:val="4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บุคคล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>อัตราเงิน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เกิด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ปัจจุบั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ปี    วันเกษียณอายุราชการ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ที่จะสมัค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</w:t>
        <w:tab/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</w:t>
        <w:tab/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</w:t>
        <w:tab/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</w:t>
        <w:tab/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รรจุเข้ารับราชการครั้งแรก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ปฏิบัติราชการรว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1"/>
        <w:gridCol w:w="1541"/>
        <w:gridCol w:w="1541"/>
        <w:gridCol w:w="1541"/>
        <w:gridCol w:w="154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ที่ดำรงตำแหน่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วลาดำรงตำแหน่ง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หลักสูตรที่สำคัญ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620"/>
        <w:gridCol w:w="1569"/>
        <w:gridCol w:w="1849"/>
        <w:gridCol w:w="1849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บร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อบร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การอบรม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ร่วมประชุมสัมมนาในต่างประเทศ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การเป็น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นุ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 ต่างๆ ที่สำคัญ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พิเศษ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275"/>
        <w:gridCol w:w="30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คณะกรร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กรร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ทำงาน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ำเร็จ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napToGrid w:val="false"/>
              <w:spacing w:lineRule="atLeast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ด้านการบริหาร หรืองานวิชาการอื่นๆ ที่สำคั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นอกเหนือจากหน้าที่รับผิดชอ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.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ส่วนบุคคลอื่นๆ ของผู้สมัครที่เห็นว่าเด่นและเกี่ยวข้องกับงาน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มูลที่ได้แจ้งไว้ในใบสมัครนี้ถูกต้องครบถ้วนทุกประการ กรณีที่ปรากฏในภายหลังว่าข้อมูลไม่ถูกต้องให้ถือว่าข้าพเจ้าไม่มีสิทธิเข้ารับการคัดเลือกและแต่งตั้งให้ดำรงตำแหน่งประเภทบริหาร ระดับสูง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ลายมือชื่อผู้สมัคร   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(.......................................................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เดือน ปี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สำคัญ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แสดงผลงานด้านบริหารจัดการ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การพิจารณาแต่งตั้งให้ดำรงตำแหน่งผู้อำนวยการ ระดับ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ู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เจ้าของ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ของผลงาน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ความสามารถที่ใช้ในการปฏิบัติงานนั้น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napToGrid w:val="false"/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ของผล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เดือน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350" w:leader="none"/>
                <w:tab w:val="left" w:pos="1710" w:leader="none"/>
              </w:tabs>
              <w:spacing w:lineRule="atLeast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เกี่ยวกับวิสัยทัศน์การขับเคลื่อนองค์กร ความคาดหวัง เป้าหมาย แนวทางการดำเนินงานและการแก้ปัญหาต่างๆ ของงานในตำแหน่งที่จะแต่งตั้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ไม่เกิ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กระดาษ </w:t>
      </w:r>
      <w:r>
        <w:rPr>
          <w:rFonts w:cs="TH SarabunPSK" w:ascii="TH SarabunPSK" w:hAnsi="TH SarabunPSK"/>
          <w:sz w:val="32"/>
          <w:szCs w:val="32"/>
        </w:rPr>
        <w:t>A4</w:t>
      </w:r>
      <w:r>
        <w:rPr>
          <w:rFonts w:cs="TH SarabunPSK" w:ascii="TH SarabunPSK" w:hAnsi="TH SarabunPSK"/>
          <w:color w:val="FFFFFF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อักษ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TH SarabunPS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ont 16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350" w:leader="none"/>
          <w:tab w:val="left" w:pos="171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4" w:right="1296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NFT-Norasi">
    <w:altName w:val="Angsana New"/>
    <w:charset w:val="00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4" w:hanging="0"/>
      <w:jc w:val="center"/>
      <w:outlineLvl w:val="0"/>
    </w:pPr>
    <w:rPr>
      <w:rFonts w:ascii="NFT-Norasi;Angsana New" w:hAnsi="NFT-Norasi;Angsana New" w:cs="Angsan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NFT-Norasi;Angsana New" w:hAnsi="NFT-Norasi;Angsana New" w:cs="NFT-Norasi;Angsana New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630"/>
      <w:outlineLvl w:val="3"/>
    </w:pPr>
    <w:rPr>
      <w:rFonts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jc w:val="center"/>
      <w:outlineLvl w:val="4"/>
    </w:pPr>
    <w:rPr>
      <w:rFonts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MS Mincho;ＭＳ 明朝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lainTextChar">
    <w:name w:val="Plain Text Char"/>
    <w:qFormat/>
    <w:rPr>
      <w:rFonts w:ascii="Angsana New" w:hAnsi="Angsana New" w:eastAsia="Times New Roman" w:cs="Angsan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ngsana New" w:hAnsi="Angsana New" w:eastAsia="Times New Roman" w:cs="Angsana New"/>
      <w:sz w:val="28"/>
      <w:szCs w:val="28"/>
    </w:rPr>
  </w:style>
  <w:style w:type="character" w:styleId="SubtitleChar">
    <w:name w:val="Subtitle Char"/>
    <w:qFormat/>
    <w:rPr>
      <w:rFonts w:ascii="Angsana New" w:hAnsi="Angsana New" w:eastAsia="Times New Roman" w:cs="Angsana New"/>
      <w:sz w:val="28"/>
      <w:szCs w:val="28"/>
    </w:rPr>
  </w:style>
  <w:style w:type="character" w:styleId="Heading1Char">
    <w:name w:val="Heading 1 Char"/>
    <w:qFormat/>
    <w:rPr>
      <w:rFonts w:ascii="NFT-Norasi;Angsana New" w:hAnsi="NFT-Norasi;Angsana New" w:cs="NFT-Norasi;Angsana New"/>
      <w:sz w:val="32"/>
      <w:szCs w:val="3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drbody">
    <w:name w:val="hdrbody"/>
    <w:qFormat/>
    <w:rPr/>
  </w:style>
  <w:style w:type="character" w:styleId="Txtbody">
    <w:name w:val="txtbody"/>
    <w:qFormat/>
    <w:rPr/>
  </w:style>
  <w:style w:type="character" w:styleId="FooterChar">
    <w:name w:val="Footer Char"/>
    <w:qFormat/>
    <w:rPr>
      <w:rFonts w:cs="Cordia New"/>
      <w:sz w:val="28"/>
      <w:szCs w:val="35"/>
    </w:rPr>
  </w:style>
  <w:style w:type="character" w:styleId="BodyTextIndentChar">
    <w:name w:val="Body Text Indent Char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rFonts w:ascii="Angsana New" w:hAnsi="Angsana New" w:eastAsia="Times New Roman" w:cs="Angsana New"/>
      <w:lang w:val="en-US"/>
    </w:rPr>
  </w:style>
  <w:style w:type="paragraph" w:styleId="TextBody">
    <w:name w:val="Body Text"/>
    <w:basedOn w:val="Normal"/>
    <w:pPr>
      <w:widowControl w:val="false"/>
    </w:pPr>
    <w:rPr>
      <w:rFonts w:ascii="NFT-Norasi;Angsana New" w:hAnsi="NFT-Norasi;Angsana New" w:cs="NFT-Norasi;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Times New Roman" w:cs="CordiaUPC"/>
      <w:sz w:val="32"/>
      <w:szCs w:val="32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NFT-Norasi;Angsana New" w:hAnsi="NFT-Norasi;Angsana New" w:cs="NFT-Norasi;Angsana New"/>
      <w:sz w:val="32"/>
      <w:szCs w:val="32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NFT-Norasi;Angsana New" w:hAnsi="NFT-Norasi;Angsana New" w:cs="NFT-Norasi;Angsana New"/>
      <w:sz w:val="34"/>
      <w:szCs w:val="34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PlainText">
    <w:name w:val="Plain Text"/>
    <w:basedOn w:val="Normal"/>
    <w:qFormat/>
    <w:pPr>
      <w:spacing w:before="100" w:after="100"/>
    </w:pPr>
    <w:rPr>
      <w:rFonts w:ascii="Angsana New" w:hAnsi="Angsana New" w:eastAsia="Times New Roman" w:cs="Angsana New"/>
      <w:lang w:val="en-US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rFonts w:ascii="Angsana New" w:hAnsi="Angsana New" w:eastAsia="Times New Roman" w:cs="Angsana New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35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EucrosiaUPC" w:hAnsi="EucrosiaUPC" w:eastAsia="Times New Roman" w:cs="Angsana New"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4:27:00Z</dcterms:created>
  <dc:creator>Nattapong</dc:creator>
  <dc:description/>
  <dc:language>en-US</dc:language>
  <cp:lastModifiedBy>Sitha Tanjaroen</cp:lastModifiedBy>
  <cp:lastPrinted>2018-09-03T13:51:00Z</cp:lastPrinted>
  <dcterms:modified xsi:type="dcterms:W3CDTF">2018-09-05T04:27:00Z</dcterms:modified>
  <cp:revision>2</cp:revision>
  <dc:subject/>
  <dc:title/>
</cp:coreProperties>
</file>