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ประกาศ ๒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ข้อมูลประกอบการพิจารณาเพื่อแต่งตั้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ให้ดำรงตำแหน่งรองเลขาธิการ สศช</w:t>
      </w:r>
      <w:r>
        <w:rPr>
          <w:rFonts w:cs="TH SarabunPSK" w:ascii="TH SarabunPSK" w:hAnsi="TH SarabunPSK"/>
          <w:b/>
          <w:bCs/>
          <w:sz w:val="42"/>
          <w:szCs w:val="42"/>
        </w:rPr>
        <w:t>. (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นักบริหารสูง</w:t>
      </w:r>
      <w:r>
        <w:rPr>
          <w:rFonts w:cs="TH SarabunPSK" w:ascii="TH SarabunPSK" w:hAnsi="TH SarabunPSK"/>
          <w:b/>
          <w:bCs/>
          <w:sz w:val="42"/>
          <w:szCs w:val="4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ครั้งแรก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1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หลักสูตร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0"/>
        <w:gridCol w:w="1569"/>
        <w:gridCol w:w="1849"/>
        <w:gridCol w:w="184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ประชุมสัมมนาใน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 ต่างๆ ที่สำคัญ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75"/>
        <w:gridCol w:w="3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้านการบริหาร หรืองานวิชาการอื่นๆ 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นอกเหนือจากหน้าที่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และเกี่ยวข้องกับง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 กรณีที่ปรากฏในภายหลังว่าข้อมูลไม่ถูกต้องให้ถือว่าข้าพเจ้าไม่มีสิทธิเข้ารับการคัดเลือกและแต่งตั้งให้ดำรงตำแหน่งประเภทบริหาร ระดับสู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ผู้สมัคร  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(...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แต่งตั้งให้ดำรงตำแหน่งรองเลขาธิการ สศ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ผล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เกี่ยวกับวิสัยทัศน์การขับเคลื่อนองค์กร ความคาดหวัง เป้าหมาย แนวทางการดำเนินงานและการแก้ปัญหาต่างๆ ของงานในตำแหน่งที่จะแต่ง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color w:val="FFFFFF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TH SarabunP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nt 1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4" w:right="1296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NFT-Norasi">
    <w:altName w:val="Angsana New"/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4" w:hanging="0"/>
      <w:jc w:val="center"/>
      <w:outlineLvl w:val="0"/>
    </w:pPr>
    <w:rPr>
      <w:rFonts w:ascii="NFT-Norasi;Angsana New" w:hAnsi="NFT-Norasi;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NFT-Norasi;Angsana New" w:hAnsi="NFT-Norasi;Angsana New" w:cs="NFT-Norasi;Angsan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63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center"/>
      <w:outlineLvl w:val="4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Angsana New" w:hAnsi="Angsana New" w:eastAsia="Times New Roman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Times New Roman" w:cs="Angsana New"/>
      <w:sz w:val="28"/>
      <w:szCs w:val="28"/>
    </w:rPr>
  </w:style>
  <w:style w:type="character" w:styleId="SubtitleChar">
    <w:name w:val="Subtitle Char"/>
    <w:qFormat/>
    <w:rPr>
      <w:rFonts w:ascii="Angsana New" w:hAnsi="Angsana New" w:eastAsia="Times New Roman" w:cs="Angsana New"/>
      <w:sz w:val="28"/>
      <w:szCs w:val="28"/>
    </w:rPr>
  </w:style>
  <w:style w:type="character" w:styleId="Heading1Char">
    <w:name w:val="Heading 1 Char"/>
    <w:qFormat/>
    <w:rPr>
      <w:rFonts w:ascii="NFT-Norasi;Angsana New" w:hAnsi="NFT-Norasi;Angsana New" w:cs="NFT-Norasi;Angsana New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drbody">
    <w:name w:val="hdrbody"/>
    <w:qFormat/>
    <w:rPr/>
  </w:style>
  <w:style w:type="character" w:styleId="Txtbody">
    <w:name w:val="txtbody"/>
    <w:qFormat/>
    <w:rPr/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odyTextIndentChar">
    <w:name w:val="Body Text Indent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ngsana New" w:hAnsi="Angsana New" w:eastAsia="Times New Roman" w:cs="Angsana New"/>
      <w:lang w:val="en-US"/>
    </w:rPr>
  </w:style>
  <w:style w:type="paragraph" w:styleId="TextBody">
    <w:name w:val="Body Text"/>
    <w:basedOn w:val="Normal"/>
    <w:pPr>
      <w:widowControl w:val="false"/>
    </w:pPr>
    <w:rPr>
      <w:rFonts w:ascii="NFT-Norasi;Angsana New" w:hAnsi="NFT-Norasi;Angsana New" w:cs="NFT-Norasi;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UPC"/>
      <w:sz w:val="32"/>
      <w:szCs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NFT-Norasi;Angsana New" w:hAnsi="NFT-Norasi;Angsana New" w:cs="NFT-Norasi;Angsana New"/>
      <w:sz w:val="32"/>
      <w:szCs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NFT-Norasi;Angsana New" w:hAnsi="NFT-Norasi;Angsana New" w:cs="NFT-Norasi;Angsana New"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PlainText">
    <w:name w:val="Plain Text"/>
    <w:basedOn w:val="Normal"/>
    <w:qFormat/>
    <w:pPr>
      <w:spacing w:before="100" w:after="100"/>
    </w:pPr>
    <w:rPr>
      <w:rFonts w:ascii="Angsana New" w:hAnsi="Angsana New" w:eastAsia="Times New Roman" w:cs="Angsana New"/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ngsana New" w:hAnsi="Angsana New" w:eastAsia="Times New Roman" w:cs="Angsana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44:00Z</dcterms:created>
  <dc:creator>Nattapong</dc:creator>
  <dc:description/>
  <cp:keywords/>
  <dc:language>en-US</dc:language>
  <cp:lastModifiedBy>Sitha Tanjaroen</cp:lastModifiedBy>
  <cp:lastPrinted>2018-08-14T11:46:00Z</cp:lastPrinted>
  <dcterms:modified xsi:type="dcterms:W3CDTF">2018-08-15T02:26:00Z</dcterms:modified>
  <cp:revision>4</cp:revision>
  <dc:subject/>
  <dc:title/>
</cp:coreProperties>
</file>