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บบฟอร์มรายงานผลการดำเนินการจัดการผลกระทบทางลบที่เกิดขึ้นต่อสัง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ผลมาจากการดำเนินการ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ศ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จำ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tbl>
      <w:tblPr>
        <w:tblW w:w="13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0"/>
        <w:gridCol w:w="2790"/>
        <w:gridCol w:w="27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ภารกิจหลักของ</w:t>
            </w:r>
            <w:r>
              <w:rPr>
                <w:rFonts w:cs="Calibr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สศช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การดำเนินการ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ั้นตอนที่ผู้บริหารเข้ามามีส่วนร่วม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อกสาร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หลักฐานการดำเนินงา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8"/>
              </w:rPr>
            </w:pPr>
            <w:r>
              <w:rPr>
                <w:sz w:val="28"/>
                <w:sz w:val="28"/>
              </w:rPr>
              <w:t>จัดทำยุทธศาสตร์การพัฒนาระดับชาติและพัฒนาในระดับต่าง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วมทั้งให้คำปรึกษารัฐบาล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สานการเปลี่ยนแปลงนโยบายและยุทธศาสตร์ของรัฐบาลไปสู่การไปปฏิบัติ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ลอดจนติดตามประเมินผลนโยบายของรัฐบาล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8"/>
              </w:rPr>
            </w:pPr>
            <w:r>
              <w:rPr>
                <w:sz w:val="28"/>
                <w:sz w:val="28"/>
              </w:rPr>
              <w:t>เป็นหน่วยงานวิเคราะห์ข้อมูลและเฝ้าระวังภัยเศรษฐกิจและสังคมของรัฐบาล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Warning Center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ลอดจนเป็นหน่วยเจาะข้อมูลเชิงลึกต่างประเทศที่มีผลต่อเศรษฐกิจและสังคมไทย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ใช้ในการวางแผนเชิงยุทธศาสตร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ริหารเศรษฐกิจและสังคมของประเทศ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0" w:hRule="atLeast"/>
        </w:trPr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52"/>
              <w:contextualSpacing/>
              <w:rPr>
                <w:sz w:val="28"/>
              </w:rPr>
            </w:pPr>
            <w:r>
              <w:rPr>
                <w:sz w:val="28"/>
                <w:sz w:val="28"/>
              </w:rPr>
              <w:t>เป็นหน่วยงานความรู่สมัยใหม่ที่เสาะแสวงหาและพัฒนาองค์ความรู้ใหม่ๆ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ำหรับการพัฒนาประเทศ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ซึ่งเพียบพร้อมด้วยบุคลากรที่มีความรู้ความสามารถในการวางแผนยุทธศาสตร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วิเคราะห์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การประสานงานเพื่อผลักดันการพัฒนาประเทศอย่างมีประสิทธิภาพ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ordia New" w:hAnsi="Cordia New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7:00Z</dcterms:created>
  <dc:creator>kan</dc:creator>
  <dc:description/>
  <dc:language>en-US</dc:language>
  <cp:lastModifiedBy>Seksan Thaisuwan</cp:lastModifiedBy>
  <cp:lastPrinted>2010-09-20T13:17:00Z</cp:lastPrinted>
  <dcterms:modified xsi:type="dcterms:W3CDTF">2010-09-20T09:47:00Z</dcterms:modified>
  <cp:revision>2</cp:revision>
  <dc:subject/>
  <dc:title/>
</cp:coreProperties>
</file>