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-389890</wp:posOffset>
                </wp:positionV>
                <wp:extent cx="141986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8.5pt;mso-wrap-distance-left:9.05pt;mso-wrap-distance-right:9.05pt;mso-wrap-distance-top:0pt;mso-wrap-distance-bottom:0pt;margin-top:-30.7pt;mso-position-vertical-relative:text;margin-left:4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1606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 w:val="36"/>
                <w:szCs w:val="36"/>
              </w:rPr>
              <w:t>แบบรายงา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sz w:val="36"/>
                <w:sz w:val="36"/>
                <w:szCs w:val="36"/>
              </w:rPr>
              <w:t>ผลการน้อมนำหลักปรัชญาของเศรษฐกิจพอเพียง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  <w:sz w:val="36"/>
                <w:szCs w:val="36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sz w:val="36"/>
                <w:sz w:val="36"/>
                <w:szCs w:val="36"/>
              </w:rPr>
              <w:t xml:space="preserve">มาขับเคลื่อนและประยุกต์ใช้ในระยะ 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  <w:sz w:val="36"/>
                <w:szCs w:val="36"/>
              </w:rPr>
              <w:t xml:space="preserve">4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sz w:val="36"/>
                <w:sz w:val="36"/>
                <w:szCs w:val="36"/>
              </w:rPr>
              <w:t>ปีของ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 w:val="36"/>
                <w:szCs w:val="36"/>
              </w:rPr>
              <w:t xml:space="preserve">แผนพัฒนาฯ ฉบับ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6"/>
              </w:rPr>
              <w:t>11 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6"/>
              </w:rPr>
              <w:t>. 255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6"/>
              </w:rPr>
              <w:t>8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before="120" w:after="24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2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sz w:val="34"/>
                <w:sz w:val="34"/>
                <w:szCs w:val="34"/>
              </w:rPr>
              <w:t>โครงการสำคัญที่สนับสนุน</w:t>
            </w:r>
            <w:r>
              <w:rPr>
                <w:rFonts w:cs="TH SarabunPSK;TH Sarabun PSK" w:ascii="TH SarabunPSK;TH Sarabun PSK" w:hAnsi="TH SarabunPSK;TH Sarabun PSK"/>
                <w:b/>
                <w:bCs/>
                <w:i/>
                <w:sz w:val="34"/>
                <w:szCs w:val="34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sz w:val="34"/>
                <w:sz w:val="34"/>
                <w:szCs w:val="34"/>
              </w:rPr>
              <w:t>ส่งเสริมการขับเคลื่อนปรัชญาของเศรษฐกิจพอเพียง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0"/>
          <w:szCs w:val="20"/>
        </w:rPr>
      </w:pPr>
      <w:r>
        <w:rPr>
          <w:rFonts w:cs="TH SarabunPSK;TH Sarabun PSK" w:ascii="TH SarabunPSK;TH Sarabun PSK" w:hAnsi="TH SarabunPSK;TH Sarabun 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ำคัญ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</w:rPr>
        <w:t>ภายใต้แผนแม่บท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ab/>
        <w:t xml:space="preserve"> (</w:t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  <w:u w:val="dotted"/>
        </w:rPr>
        <w:t>กระทรวง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</w:rPr>
        <w:t>ภายใต้แผนยุทธศาสตร์</w:t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  <w:u w:val="dotted"/>
        </w:rPr>
        <w:t>กระทรวง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รมที่รับผิดชอบ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ัตถุประสงค์ของโครงการสำคัญ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งโครงการสำคัญ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ปรดอธิบายรายละเอียด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ังหวัดที่ดำเนินกา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5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6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วมทั้งสิ้น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ab/>
        <w:tab/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910" w:leader="none"/>
        </w:tabs>
        <w:spacing w:before="120" w:after="0"/>
        <w:ind w:left="284" w:hanging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ณีโครงการต่อเนื่อง โปรดกรอกงบประมาณทุกปีที่ดำเนิน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6"/>
        <w:gridCol w:w="54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แผนฯ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288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7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วามก้าวหน้าการดำเนินงาน หรือผลที่ได้จากการดำเนินงาน 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8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ัญหาอุปสรรคในการดำเนินงาน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9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แนะเพื่อปรับปรุงการดำเนินงานในระยะต่อไป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จ้าหน้าที่ผู้ประสานงา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น่วยงา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Email: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โปรดเพิ่มเติมแบบรายงานในกรณีที่หน่วยงานมีโครงการสำคัญมากกว่าแบบรายงานที่จัดทำไว้</w:t>
      </w:r>
      <w:r>
        <w:rPr>
          <w:rFonts w:cs="TH SarabunPSK;TH Sarabun PSK" w:ascii="TH SarabunPSK;TH Sarabun PSK" w:hAnsi="TH SarabunPSK;TH Sarabun PSK"/>
          <w:b/>
          <w:bCs/>
          <w:sz w:val="28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ำคัญ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</w:rPr>
        <w:t>ภายใต้แผนแม่บท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ab/>
        <w:t xml:space="preserve"> (</w:t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  <w:u w:val="dotted"/>
        </w:rPr>
        <w:t>กระทรวง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</w:rPr>
        <w:t>ภายใต้แผนยุทธศาสตร์</w:t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00FF"/>
          <w:sz w:val="32"/>
          <w:sz w:val="32"/>
          <w:szCs w:val="32"/>
          <w:u w:val="dotted"/>
        </w:rPr>
        <w:t>กระทรวง</w:t>
      </w:r>
      <w:r>
        <w:rPr>
          <w:rFonts w:cs="TH SarabunPSK;TH Sarabun PSK" w:ascii="TH SarabunPSK;TH Sarabun PSK" w:hAnsi="TH SarabunPSK;TH Sarabun PSK"/>
          <w:b/>
          <w:bCs/>
          <w:color w:val="0000FF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10080" w:leader="none"/>
        </w:tabs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รมที่รับผิดชอบ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ัตถุประสงค์ของโครงการสำคัญ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งโครงการสำคัญ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ปรดอธิบายรายละเอียด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ังหวัดที่ดำเนินกา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5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6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วมทั้งสิ้น</w:t>
      </w: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  <w:tab/>
        <w:tab/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910" w:leader="none"/>
        </w:tabs>
        <w:spacing w:before="120" w:after="0"/>
        <w:ind w:left="284" w:hanging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ณีโครงการต่อเนื่อง โปรดกรอกงบประมาณทุกปีที่ดำเนิน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6"/>
        <w:gridCol w:w="54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แผนฯ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.7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วามก้าวหน้าการดำเนินงาน หรือผลที่ได้จากการดำเนินงาน 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6" w:hanging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8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ัญหาอุปสรรคในการดำเนินงาน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9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แนะเพื่อปรับปรุงการดำเนินงานในระยะต่อไป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จ้าหน้าที่ผู้ประสานงา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น่วยงา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Email: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โปรดเพิ่มเติมแบบรายงานในกรณีที่หน่วยงานมีโครงการสำคัญมากกว่าแบบรายงานที่จัดทำไว้</w:t>
      </w:r>
      <w:r>
        <w:rPr>
          <w:rFonts w:cs="TH SarabunPSK;TH Sarabun PSK" w:ascii="TH SarabunPSK;TH Sarabun PSK" w:hAnsi="TH SarabunPSK;TH Sarabun 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10080" w:leader="none"/>
        </w:tabs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29" w:gutter="0" w:header="709" w:top="990" w:footer="22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utch801 SWC">
    <w:altName w:val="Times New Roman"/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rFonts w:cs="TH SarabunPSK;TH Sarabun PSK" w:ascii="TH SarabunPSK;TH Sarabun PSK" w:hAnsi="TH SarabunPSK;TH Sarabun PSK"/>
        <w:szCs w:val="24"/>
      </w:rPr>
      <w:fldChar w:fldCharType="begin"/>
    </w:r>
    <w:r>
      <w:rPr>
        <w:szCs w:val="24"/>
        <w:rFonts w:cs="TH SarabunPSK;TH Sarabun PSK" w:ascii="TH SarabunPSK;TH Sarabun PSK" w:hAnsi="TH SarabunPSK;TH Sarabun PSK"/>
      </w:rPr>
      <w:instrText xml:space="preserve"> PAGE </w:instrText>
    </w:r>
    <w:r>
      <w:rPr>
        <w:szCs w:val="24"/>
        <w:rFonts w:cs="TH SarabunPSK;TH Sarabun PSK" w:ascii="TH SarabunPSK;TH Sarabun PSK" w:hAnsi="TH SarabunPSK;TH Sarabun PSK"/>
      </w:rPr>
      <w:fldChar w:fldCharType="separate"/>
    </w:r>
    <w:r>
      <w:rPr>
        <w:szCs w:val="24"/>
        <w:rFonts w:cs="TH SarabunPSK;TH Sarabun PSK" w:ascii="TH SarabunPSK;TH Sarabun PSK" w:hAnsi="TH SarabunPSK;TH Sarabun PSK"/>
      </w:rPr>
      <w:t>5</w:t>
    </w:r>
    <w:r>
      <w:rPr>
        <w:szCs w:val="24"/>
        <w:rFonts w:cs="TH SarabunPSK;TH Sarabun PSK" w:ascii="TH SarabunPSK;TH Sarabun PSK" w:hAnsi="TH SarabunPSK;TH Sarabun PSK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TitleChar">
    <w:name w:val="Title Char"/>
    <w:qFormat/>
    <w:rPr>
      <w:rFonts w:ascii="Browallia New" w:hAnsi="Browallia New" w:eastAsia="Cordia New" w:cs="Browallia New"/>
      <w:b/>
      <w:bCs/>
      <w:shadow/>
      <w:sz w:val="44"/>
      <w:szCs w:val="44"/>
    </w:rPr>
  </w:style>
  <w:style w:type="character" w:styleId="FootnoteTextChar">
    <w:name w:val="Footnote Text Char"/>
    <w:qFormat/>
    <w:rPr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BodyText3Char">
    <w:name w:val="Body Text 3 Char"/>
    <w:qFormat/>
    <w:rPr>
      <w:rFonts w:ascii="Dutch801 SWC;Times New Roman" w:hAnsi="Dutch801 SWC;Times New Roman" w:eastAsia="Times New Roman" w:cs="Cordia New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rowallia New" w:hAnsi="Browallia New" w:eastAsia="Cordia New" w:cs="Browallia New"/>
      <w:b/>
      <w:bCs/>
      <w:shadow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BodyText3">
    <w:name w:val="Body Text 3"/>
    <w:basedOn w:val="Normal"/>
    <w:qFormat/>
    <w:pPr>
      <w:spacing w:before="240" w:after="0"/>
      <w:ind w:right="-11" w:hanging="0"/>
      <w:jc w:val="left"/>
    </w:pPr>
    <w:rPr>
      <w:rFonts w:ascii="Dutch801 SWC;Times New Roman" w:hAnsi="Dutch801 SWC;Times New Roman" w:eastAsia="Times New Roman" w:cs="Cordia New"/>
      <w:sz w:val="30"/>
      <w:szCs w:val="30"/>
      <w:lang w:val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3:00Z</dcterms:created>
  <dc:creator>SBS</dc:creator>
  <dc:description/>
  <cp:keywords/>
  <dc:language>en-US</dc:language>
  <cp:lastModifiedBy>Aumarawan Tewthanom</cp:lastModifiedBy>
  <cp:lastPrinted>2014-03-11T14:33:00Z</cp:lastPrinted>
  <dcterms:modified xsi:type="dcterms:W3CDTF">2016-02-04T03:16:00Z</dcterms:modified>
  <cp:revision>9</cp:revision>
  <dc:subject/>
  <dc:title>แบบรายงานผลการดำเนินการของคณะรัฐมนตรี</dc:title>
</cp:coreProperties>
</file>