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120"/>
        <w:ind w:left="357" w:hanging="0"/>
        <w:contextualSpacing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ผลการปฏิบัติราชการ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360" w:hanging="0"/>
        <w:contextualSpacing w:val="false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ามคำรับรองการปฏิบัติราชการระดับสำนัก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360" w:hanging="0"/>
        <w:contextualSpacing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</w:rPr>
        <w:t>8</w:t>
      </w:r>
    </w:p>
    <w:p>
      <w:pPr>
        <w:pStyle w:val="ListParagraph"/>
        <w:pBdr>
          <w:bottom w:val="dotted" w:sz="4" w:space="1" w:color="000000"/>
        </w:pBdr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spacing w:lineRule="auto" w:line="240" w:before="240" w:after="0"/>
        <w:ind w:firstLine="720"/>
        <w:jc w:val="left"/>
        <w:rPr>
          <w:spacing w:val="-4"/>
          <w:sz w:val="30"/>
          <w:szCs w:val="30"/>
        </w:rPr>
      </w:pPr>
      <w:r>
        <w:rPr>
          <w:sz w:val="30"/>
          <w:sz w:val="30"/>
          <w:szCs w:val="30"/>
        </w:rPr>
        <w:t>ในอดีต การติดตามและประเมินผลการปฏิบัติงานนั้น ภาคเอกชน รัฐวิสาหกิจ และองค์กรที่มุ่งสู่ความเป็นเลิศ  จะให้ความสำคัญในเรื่องดังกล่าวสูง แต่ปัจจุบันภาคราชการเองก็ให้ความสำคัญกับเรื่องดังกล่าวไม่แตกต่างจาก</w:t>
      </w:r>
      <w:r>
        <w:rPr>
          <w:spacing w:val="2"/>
          <w:sz w:val="30"/>
          <w:sz w:val="30"/>
          <w:szCs w:val="30"/>
        </w:rPr>
        <w:t>องค์กร</w:t>
      </w:r>
      <w:r>
        <w:rPr>
          <w:spacing w:val="-4"/>
          <w:sz w:val="30"/>
          <w:sz w:val="30"/>
          <w:szCs w:val="30"/>
        </w:rPr>
        <w:t xml:space="preserve">ข้างต้น ดังนั้น </w:t>
      </w:r>
      <w:r>
        <w:rPr>
          <w:spacing w:val="-4"/>
          <w:sz w:val="30"/>
          <w:sz w:val="30"/>
          <w:szCs w:val="30"/>
        </w:rPr>
        <w:t xml:space="preserve">สำนักงานคณะกรรมการพัฒนาการเศรษฐกิจและสังคมแห่งชาติ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สศช</w:t>
      </w:r>
      <w:r>
        <w:rPr>
          <w:spacing w:val="-4"/>
          <w:sz w:val="30"/>
          <w:szCs w:val="30"/>
        </w:rPr>
        <w:t xml:space="preserve">.) </w:t>
      </w:r>
      <w:r>
        <w:rPr>
          <w:spacing w:val="-4"/>
          <w:sz w:val="30"/>
          <w:sz w:val="30"/>
          <w:szCs w:val="30"/>
        </w:rPr>
        <w:t>ดำเนินการพัฒนาคุณภาพการบริหาร</w:t>
      </w:r>
      <w:r>
        <w:rPr>
          <w:sz w:val="30"/>
          <w:sz w:val="30"/>
          <w:szCs w:val="30"/>
        </w:rPr>
        <w:t xml:space="preserve">จัดการภาครัฐตามแนวทางเกณฑ์คุณภาพการบริหารจัดการภาครัฐระดับพื้นฐาน </w:t>
      </w:r>
      <w:r>
        <w:rPr>
          <w:sz w:val="30"/>
          <w:szCs w:val="30"/>
        </w:rPr>
        <w:t>(</w:t>
      </w:r>
      <w:r>
        <w:rPr>
          <w:sz w:val="30"/>
          <w:szCs w:val="30"/>
        </w:rPr>
        <w:t>Fundamental Level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หมวด มาตั้งแต่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52 </w:t>
      </w:r>
      <w:r>
        <w:rPr>
          <w:sz w:val="30"/>
          <w:sz w:val="30"/>
          <w:szCs w:val="30"/>
        </w:rPr>
        <w:t xml:space="preserve">และดำเนินการครบทั้ง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หมวด ใน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58 </w:t>
      </w:r>
      <w:r>
        <w:rPr>
          <w:sz w:val="30"/>
          <w:sz w:val="30"/>
          <w:szCs w:val="30"/>
        </w:rPr>
        <w:t>สำนักงาน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ยังคง</w:t>
      </w:r>
      <w:r>
        <w:rPr>
          <w:spacing w:val="-4"/>
          <w:sz w:val="30"/>
          <w:sz w:val="30"/>
          <w:szCs w:val="30"/>
        </w:rPr>
        <w:t>กำหนดให้ส่วนราชการดำเนินการตามเกณฑ์ดังกล่าวต่อไป เพื่อยกระดับคุณภาพมาตรฐานการทำงานของหน่วยงานภาครัฐ</w:t>
      </w:r>
      <w:r>
        <w:rPr>
          <w:sz w:val="30"/>
          <w:sz w:val="30"/>
          <w:szCs w:val="30"/>
        </w:rPr>
        <w:t xml:space="preserve">ไปสู่ระดับมาตรฐานสากล </w:t>
      </w:r>
      <w:r>
        <w:rPr>
          <w:sz w:val="30"/>
          <w:szCs w:val="30"/>
        </w:rPr>
        <w:t>(</w:t>
      </w:r>
      <w:r>
        <w:rPr>
          <w:sz w:val="30"/>
          <w:szCs w:val="30"/>
        </w:rPr>
        <w:t>High Performance)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sz w:val="30"/>
          <w:szCs w:val="30"/>
        </w:rPr>
      </w:pPr>
      <w:r>
        <w:rPr>
          <w:spacing w:val="-4"/>
          <w:sz w:val="30"/>
          <w:sz w:val="30"/>
          <w:szCs w:val="30"/>
        </w:rPr>
        <w:t>สำหรับ</w:t>
      </w:r>
      <w:r>
        <w:rPr>
          <w:spacing w:val="-4"/>
          <w:sz w:val="30"/>
          <w:sz w:val="30"/>
          <w:szCs w:val="30"/>
        </w:rPr>
        <w:t>ปีงบประมาณ พ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ศ</w:t>
      </w:r>
      <w:r>
        <w:rPr>
          <w:spacing w:val="-4"/>
          <w:sz w:val="30"/>
          <w:szCs w:val="30"/>
        </w:rPr>
        <w:t xml:space="preserve">. 2558 </w:t>
      </w:r>
      <w:r>
        <w:rPr>
          <w:spacing w:val="-4"/>
          <w:sz w:val="30"/>
          <w:sz w:val="30"/>
          <w:szCs w:val="30"/>
        </w:rPr>
        <w:t>ส่วนหนึ่งกำหนดให้ สศช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>ต้องมีการถ่ายทอด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(Cascading) </w:t>
      </w:r>
      <w:r>
        <w:rPr>
          <w:spacing w:val="-4"/>
          <w:sz w:val="30"/>
          <w:sz w:val="30"/>
          <w:szCs w:val="30"/>
        </w:rPr>
        <w:t>ตัวชี้วัดและเป้าหมาย</w:t>
      </w:r>
      <w:r>
        <w:rPr>
          <w:sz w:val="30"/>
          <w:sz w:val="30"/>
          <w:szCs w:val="30"/>
        </w:rPr>
        <w:t>ระดับองค์การลงสู่ระดับ</w:t>
      </w:r>
      <w:r>
        <w:rPr>
          <w:sz w:val="30"/>
          <w:sz w:val="30"/>
          <w:szCs w:val="30"/>
        </w:rPr>
        <w:t>สำนัก</w:t>
      </w:r>
      <w:r>
        <w:rPr>
          <w:sz w:val="30"/>
          <w:sz w:val="30"/>
          <w:szCs w:val="30"/>
        </w:rPr>
        <w:t>ทุกหน่วยงาน ทั้งนี้ สำนักงาน กพร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ด้กำหนดให้การถ่ายทอดตัวชี้วัดและเป้าหมายระดับองค์การสู่ระดับ</w:t>
      </w:r>
      <w:r>
        <w:rPr>
          <w:sz w:val="30"/>
          <w:sz w:val="30"/>
          <w:szCs w:val="30"/>
        </w:rPr>
        <w:t>สำนัก</w:t>
      </w:r>
      <w:r>
        <w:rPr>
          <w:sz w:val="30"/>
          <w:sz w:val="30"/>
          <w:szCs w:val="30"/>
        </w:rPr>
        <w:t xml:space="preserve"> 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5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ซึ่งเลขาธิการคณะกรรมการพัฒนาการเศรษฐกิจและสังคมแห่งชาติ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ลศช</w:t>
      </w:r>
      <w:r>
        <w:rPr>
          <w:spacing w:val="-4"/>
          <w:sz w:val="30"/>
          <w:szCs w:val="30"/>
        </w:rPr>
        <w:t xml:space="preserve">.) </w:t>
      </w:r>
      <w:r>
        <w:rPr>
          <w:spacing w:val="-4"/>
          <w:sz w:val="30"/>
          <w:sz w:val="30"/>
          <w:szCs w:val="30"/>
        </w:rPr>
        <w:t>ได้เห็นชอบกรอบการ</w:t>
      </w:r>
      <w:r>
        <w:rPr>
          <w:sz w:val="30"/>
          <w:sz w:val="30"/>
          <w:szCs w:val="30"/>
        </w:rPr>
        <w:t>ดำเนินการ</w:t>
      </w:r>
      <w:r>
        <w:rPr>
          <w:spacing w:val="4"/>
          <w:sz w:val="30"/>
          <w:sz w:val="30"/>
          <w:szCs w:val="30"/>
        </w:rPr>
        <w:t>ตามแผนฯ และมอบหมายให้ กลุ่มพัฒนาระบบบริหาร เป็นผู้รับผิดชอบการดำเนินการตามแผนฯ ซึ่งประกอบด้วย การ</w:t>
      </w:r>
      <w:r>
        <w:rPr>
          <w:sz w:val="30"/>
          <w:sz w:val="30"/>
          <w:szCs w:val="30"/>
        </w:rPr>
        <w:t>ถ่ายทอดตัวชี้วัดฯ ระดับ ผ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ำนักทุกสำนัก โดยมีกระบวนการ</w:t>
      </w:r>
      <w:r>
        <w:rPr>
          <w:spacing w:val="-4"/>
          <w:sz w:val="30"/>
          <w:sz w:val="30"/>
          <w:szCs w:val="30"/>
        </w:rPr>
        <w:t>ทบทวน</w:t>
      </w:r>
      <w:r>
        <w:rPr>
          <w:spacing w:val="-4"/>
          <w:sz w:val="30"/>
          <w:szCs w:val="30"/>
        </w:rPr>
        <w:t xml:space="preserve">Strategy Map </w:t>
      </w:r>
      <w:r>
        <w:rPr>
          <w:sz w:val="30"/>
          <w:sz w:val="30"/>
          <w:szCs w:val="30"/>
        </w:rPr>
        <w:t>ของ สศ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จัดทำแผนที่ยุทธศาสตร์ระดับสำนัก </w:t>
      </w:r>
      <w:r>
        <w:rPr>
          <w:sz w:val="30"/>
          <w:sz w:val="30"/>
          <w:szCs w:val="30"/>
        </w:rPr>
        <w:t>กำหนดตัวชี้วัดและเป้าหมาย</w:t>
      </w:r>
      <w:r>
        <w:rPr>
          <w:sz w:val="30"/>
          <w:sz w:val="30"/>
          <w:szCs w:val="30"/>
        </w:rPr>
        <w:t>และเกณฑ์การประเมินผลความสำเร็จขอ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การบรรลุเป้าประสงค์ </w:t>
      </w:r>
      <w:r>
        <w:rPr>
          <w:sz w:val="30"/>
          <w:sz w:val="30"/>
          <w:szCs w:val="30"/>
        </w:rPr>
        <w:t>รวมถึง มีการติดตามและประเมินผลการดำเนินงาน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5</w:t>
      </w:r>
      <w:r>
        <w:rPr>
          <w:sz w:val="30"/>
          <w:szCs w:val="30"/>
        </w:rPr>
        <w:t>8</w:t>
      </w:r>
    </w:p>
    <w:p>
      <w:pPr>
        <w:pStyle w:val="Normal"/>
        <w:spacing w:lineRule="auto" w:line="240" w:before="0" w:after="0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นื้อหาต่อจากนี้ จะนำเสนอผลการประเมินผลความสำเร็จของการปฏิบัติราชการตามตัวชี้วัดฯ ซึ่งประกอบด้ว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ส่วน ได้แก่ 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วิธีการประเมิน 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ผลการปฏิบัติราชการตามแนวทางการถ่ายทอดตัวชี้วัดและเป้าหมายระดับองค์กร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สู่</w:t>
      </w:r>
      <w:r>
        <w:rPr>
          <w:spacing w:val="2"/>
          <w:sz w:val="30"/>
          <w:sz w:val="30"/>
          <w:szCs w:val="30"/>
        </w:rPr>
        <w:t xml:space="preserve">ระดับสำนัก </w:t>
      </w:r>
      <w:r>
        <w:rPr>
          <w:sz w:val="30"/>
          <w:sz w:val="30"/>
          <w:szCs w:val="30"/>
        </w:rPr>
        <w:t>มี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  <w:tab/>
      </w:r>
      <w:r>
        <w:rPr>
          <w:b/>
          <w:b/>
          <w:bCs/>
          <w:sz w:val="30"/>
          <w:sz w:val="30"/>
          <w:szCs w:val="30"/>
        </w:rPr>
        <w:t>วิธีการประเมิน</w:t>
      </w:r>
    </w:p>
    <w:p>
      <w:pPr>
        <w:pStyle w:val="Normal"/>
        <w:spacing w:lineRule="auto" w:line="240" w:before="0" w:after="120"/>
        <w:ind w:left="36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ประเมินผลการปฏิบัติราชการตามแนวทางการถ่ายทอดตัวชี้วัดและเป้าหมายระดับองค์กรสู่ระดับ</w:t>
      </w:r>
      <w:r>
        <w:rPr>
          <w:sz w:val="30"/>
          <w:sz w:val="30"/>
          <w:szCs w:val="30"/>
        </w:rPr>
        <w:t>สำนัก</w:t>
      </w:r>
      <w:r>
        <w:rPr>
          <w:sz w:val="30"/>
          <w:sz w:val="30"/>
          <w:szCs w:val="30"/>
        </w:rPr>
        <w:t xml:space="preserve"> สำนักงานฯ ใช้วิธีการประเมินแบบเดียวกัน คือ เมื่อผู้รับผิดชอบตัวชี้วัดได้รายงานผลการปฏิบัติงานโดยการประเมินตนเอง </w:t>
      </w:r>
      <w:r>
        <w:rPr>
          <w:sz w:val="30"/>
          <w:szCs w:val="30"/>
        </w:rPr>
        <w:t xml:space="preserve">(Self Assessment)  </w:t>
      </w:r>
      <w:r>
        <w:rPr>
          <w:sz w:val="30"/>
          <w:sz w:val="30"/>
          <w:szCs w:val="30"/>
        </w:rPr>
        <w:t>แล้ว กลุ่มพัฒนาระบบบริหารจะนำผลคะแนนไปคำนวณเป็น “ร้อยละความสำเร็จของตัวชี้วัด” ซึ่งมีวิธีการคำนวณ ดังนี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6570</wp:posOffset>
                </wp:positionH>
                <wp:positionV relativeFrom="paragraph">
                  <wp:posOffset>74295</wp:posOffset>
                </wp:positionV>
                <wp:extent cx="1599565" cy="742950"/>
                <wp:effectExtent l="635" t="0" r="0" b="250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43040"/>
                          <a:chOff x="0" y="0"/>
                          <a:chExt cx="15994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85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เต็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0016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62000"/>
                            <a:ext cx="5238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1520"/>
                            <a:ext cx="85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5.85pt;width:125.95pt;height:58.5pt" coordorigin="2782,117" coordsize="2519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2;top:117;width:13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702;width:13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ะแนนเต็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2;top:432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6;top:372;width:8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2;top:702;width:135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9895</wp:posOffset>
                </wp:positionH>
                <wp:positionV relativeFrom="paragraph">
                  <wp:posOffset>132715</wp:posOffset>
                </wp:positionV>
                <wp:extent cx="981075" cy="684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10.45pt;width:77.2pt;height:5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/>
        <w:t>ร้อยละความสำเร็จ</w:t>
      </w:r>
      <w:r>
        <w:rPr>
          <w:color w:val="FF0000"/>
        </w:rPr>
        <w:tab/>
        <w:t xml:space="preserve"> </w:t>
      </w:r>
      <w:r>
        <w:rPr>
          <w:sz w:val="30"/>
          <w:szCs w:val="30"/>
        </w:rPr>
        <w:t>=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240" w:after="120"/>
        <w:rPr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145</wp:posOffset>
                </wp:positionH>
                <wp:positionV relativeFrom="paragraph">
                  <wp:posOffset>198120</wp:posOffset>
                </wp:positionV>
                <wp:extent cx="4362450" cy="723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723960"/>
                          <a:chOff x="0" y="0"/>
                          <a:chExt cx="43624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1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้ำหนักความสำคัญ X ระดับคะแนนที่ได้ตามเกณฑ์การให้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571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    น้ำหนักความสำคัญ X ค่า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1440"/>
                            <a:ext cx="357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2640" y="21924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62000"/>
                            <a:ext cx="5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5.6pt;width:343.55pt;height:57pt" coordorigin="2827,312" coordsize="6871,1140">
                <v:shape id="shape_0" fillcolor="white" stroked="f" o:allowincell="f" style="position:absolute;left:2827;top:312;width:56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้ำหนักความสำคัญ X ระดับคะแนนที่ได้ตามเกณฑ์การให้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7;top:882;width:56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    น้ำหนักความสำคัญ X ค่าเป้าหม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27;top:881;width:56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53;top:657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2;top:567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9895</wp:posOffset>
                </wp:positionH>
                <wp:positionV relativeFrom="paragraph">
                  <wp:posOffset>237490</wp:posOffset>
                </wp:positionV>
                <wp:extent cx="3695700" cy="684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8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8.7pt;width:290.95pt;height:5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0"/>
          <w:szCs w:val="30"/>
        </w:rPr>
        <w:tab/>
      </w:r>
    </w:p>
    <w:p>
      <w:pPr>
        <w:pStyle w:val="Normal"/>
        <w:spacing w:lineRule="auto" w:line="240" w:before="24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ab/>
        <w:tab/>
      </w:r>
      <w:r>
        <w:rPr>
          <w:sz w:val="30"/>
          <w:szCs w:val="30"/>
        </w:rPr>
        <w:t>=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 xml:space="preserve">         </w:t>
      </w:r>
      <w:r>
        <w:fldChar w:fldCharType="begin"/>
      </w:r>
      <w:r>
        <w:rPr>
          <w:position w:val="-30"/>
          <w:sz w:val="30"/>
          <w:szCs w:val="30"/>
          <w:color w:val="FF0000"/>
        </w:rPr>
        <w:instrText xml:space="preserve"> QUOTE _x0001_ </w:instrText>
      </w:r>
      <w:r>
        <w:rPr>
          <w:color w:val="FF0000"/>
          <w:position w:val="-30"/>
          <w:sz w:val="30"/>
          <w:szCs w:val="30"/>
        </w:rPr>
      </w:r>
      <w:r>
        <w:rPr>
          <w:position w:val="-30"/>
          <w:sz w:val="30"/>
          <w:szCs w:val="30"/>
          <w:color w:val="FF0000"/>
        </w:rPr>
        <w:fldChar w:fldCharType="separate"/>
      </w:r>
      <w:r>
        <w:rPr>
          <w:color w:val="FF0000"/>
          <w:position w:val="-30"/>
          <w:sz w:val="30"/>
          <w:szCs w:val="30"/>
        </w:rPr>
      </w:r>
      <w:r>
        <w:rPr>
          <w:color w:val="FF0000"/>
          <w:position w:val="-30"/>
          <w:sz w:val="30"/>
          <w:szCs w:val="30"/>
        </w:rPr>
        <w:drawing>
          <wp:inline distT="0" distB="0" distL="0" distR="0">
            <wp:extent cx="3714115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30"/>
          <w:szCs w:val="30"/>
          <w:color w:val="FF0000"/>
        </w:rPr>
        <w:fldChar w:fldCharType="end"/>
      </w:r>
      <w:r>
        <w:rPr>
          <w:color w:val="FF0000"/>
          <w:position w:val="-30"/>
          <w:sz w:val="30"/>
          <w:szCs w:val="30"/>
        </w:rPr>
      </w:r>
    </w:p>
    <w:p>
      <w:pPr>
        <w:pStyle w:val="Normal"/>
        <w:spacing w:lineRule="auto" w:line="240" w:before="24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40" w:before="24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40" w:before="24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40" w:before="240" w:after="120"/>
        <w:ind w:left="446" w:hanging="0"/>
        <w:rPr>
          <w:sz w:val="30"/>
          <w:szCs w:val="30"/>
        </w:rPr>
      </w:pPr>
      <w:r>
        <w:rPr>
          <w:sz w:val="30"/>
          <w:sz w:val="30"/>
          <w:szCs w:val="30"/>
        </w:rPr>
        <w:t>เมื่อได้ผลคะแนนร้อยละความสำเร็จแล้ว สามารถสรุปผลประเมินโดยมีเกณฑ์ ดังนี้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t xml:space="preserve">    </w:t>
      </w:r>
      <w:r>
        <w:rPr>
          <w:b/>
          <w:b/>
          <w:bCs/>
          <w:sz w:val="30"/>
          <w:sz w:val="30"/>
          <w:szCs w:val="30"/>
        </w:rPr>
        <w:t>ร้อยละความสำเร็จ</w:t>
      </w:r>
      <w:r>
        <w:rPr>
          <w:b/>
          <w:bCs/>
          <w:sz w:val="30"/>
          <w:szCs w:val="30"/>
        </w:rPr>
        <w:tab/>
        <w:tab/>
        <w:tab/>
        <w:t xml:space="preserve"> </w:t>
        <w:tab/>
        <w:t xml:space="preserve">     </w:t>
      </w:r>
      <w:r>
        <w:rPr>
          <w:b/>
          <w:b/>
          <w:bCs/>
          <w:sz w:val="30"/>
          <w:sz w:val="30"/>
          <w:szCs w:val="30"/>
        </w:rPr>
        <w:t>ผลการประเมิน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81</w:t>
      </w:r>
      <w:r>
        <w:rPr>
          <w:rFonts w:eastAsia="Times New Roman"/>
          <w:sz w:val="30"/>
          <w:szCs w:val="30"/>
        </w:rPr>
        <w:t xml:space="preserve"> – 100</w:t>
        <w:tab/>
        <w:tab/>
        <w:tab/>
        <w:tab/>
        <w:tab/>
      </w:r>
      <w:r>
        <w:rPr>
          <w:sz w:val="30"/>
          <w:sz w:val="30"/>
          <w:szCs w:val="30"/>
        </w:rPr>
        <w:t>ดีมาก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61</w:t>
      </w:r>
      <w:r>
        <w:rPr>
          <w:sz w:val="30"/>
          <w:szCs w:val="30"/>
        </w:rPr>
        <w:t xml:space="preserve"> – 8</w:t>
      </w:r>
      <w:r>
        <w:rPr>
          <w:sz w:val="30"/>
          <w:szCs w:val="30"/>
        </w:rPr>
        <w:t>0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ดี</w:t>
      </w:r>
      <w:r>
        <w:rPr>
          <w:sz w:val="30"/>
          <w:szCs w:val="30"/>
        </w:rPr>
        <w:tab/>
        <w:tab/>
        <w:tab/>
      </w:r>
    </w:p>
    <w:p>
      <w:pPr>
        <w:pStyle w:val="Normal"/>
        <w:spacing w:lineRule="auto" w:line="240" w:before="0" w:after="0"/>
        <w:ind w:left="1440" w:firstLine="720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</w:rPr>
        <w:t xml:space="preserve"> – 6</w:t>
      </w:r>
      <w:r>
        <w:rPr>
          <w:sz w:val="30"/>
          <w:szCs w:val="30"/>
        </w:rPr>
        <w:t>0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ปานกลาง</w:t>
      </w:r>
      <w:r>
        <w:rPr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 xml:space="preserve"> – 4</w:t>
      </w:r>
      <w:r>
        <w:rPr>
          <w:sz w:val="30"/>
          <w:szCs w:val="30"/>
        </w:rPr>
        <w:t>0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่ำ</w:t>
      </w:r>
      <w:r>
        <w:rPr>
          <w:sz w:val="30"/>
          <w:szCs w:val="30"/>
        </w:rPr>
        <w:tab/>
        <w:tab/>
        <w:tab/>
      </w:r>
    </w:p>
    <w:p>
      <w:pPr>
        <w:pStyle w:val="Normal"/>
        <w:spacing w:lineRule="auto" w:line="240" w:before="0" w:after="0"/>
        <w:ind w:left="1440"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– 2</w:t>
      </w:r>
      <w:r>
        <w:rPr>
          <w:sz w:val="30"/>
          <w:szCs w:val="30"/>
        </w:rPr>
        <w:t>0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่ำมาก</w:t>
      </w:r>
      <w:r>
        <w:rPr>
          <w:color w:val="FF0000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  <w:tab/>
      </w:r>
      <w:r>
        <w:rPr>
          <w:b/>
          <w:b/>
          <w:bCs/>
          <w:sz w:val="30"/>
          <w:sz w:val="30"/>
          <w:szCs w:val="30"/>
        </w:rPr>
        <w:t>ผลการปฏิบัติราชการตามการถ่ายทอดตัวชี้วัดและเป้าหมายระดับองค์กรสู่ระดับสำนัก</w:t>
      </w:r>
    </w:p>
    <w:p>
      <w:pPr>
        <w:pStyle w:val="Normal"/>
        <w:spacing w:lineRule="auto" w:line="240"/>
        <w:ind w:left="426" w:firstLine="564"/>
        <w:jc w:val="left"/>
        <w:rPr>
          <w:sz w:val="30"/>
          <w:szCs w:val="30"/>
        </w:rPr>
      </w:pPr>
      <w:r>
        <w:rPr>
          <w:spacing w:val="-4"/>
          <w:sz w:val="30"/>
          <w:sz w:val="30"/>
          <w:szCs w:val="30"/>
        </w:rPr>
        <w:t>ผอ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 xml:space="preserve">สำนัก </w:t>
      </w:r>
      <w:r>
        <w:rPr>
          <w:spacing w:val="-4"/>
          <w:sz w:val="30"/>
          <w:sz w:val="30"/>
          <w:szCs w:val="30"/>
        </w:rPr>
        <w:t>ทุกสำนัก</w:t>
      </w:r>
      <w:r>
        <w:rPr>
          <w:spacing w:val="-4"/>
          <w:sz w:val="30"/>
          <w:sz w:val="30"/>
          <w:szCs w:val="30"/>
        </w:rPr>
        <w:t>ได้</w:t>
      </w:r>
      <w:r>
        <w:rPr>
          <w:spacing w:val="-4"/>
          <w:sz w:val="30"/>
          <w:sz w:val="30"/>
          <w:szCs w:val="30"/>
        </w:rPr>
        <w:t>ทบทวน</w:t>
      </w:r>
      <w:r>
        <w:rPr>
          <w:spacing w:val="-4"/>
          <w:sz w:val="30"/>
          <w:sz w:val="30"/>
          <w:szCs w:val="30"/>
        </w:rPr>
        <w:t xml:space="preserve">แผนที่ยุทธศาสตร์ </w:t>
      </w:r>
      <w:r>
        <w:rPr>
          <w:spacing w:val="-4"/>
          <w:sz w:val="30"/>
          <w:szCs w:val="30"/>
        </w:rPr>
        <w:t xml:space="preserve">(Strategy Map) </w:t>
      </w:r>
      <w:r>
        <w:rPr>
          <w:spacing w:val="-4"/>
          <w:sz w:val="30"/>
          <w:sz w:val="30"/>
          <w:szCs w:val="30"/>
        </w:rPr>
        <w:t>ของ</w:t>
      </w:r>
      <w:r>
        <w:rPr>
          <w:spacing w:val="-4"/>
          <w:sz w:val="30"/>
          <w:sz w:val="30"/>
          <w:szCs w:val="30"/>
        </w:rPr>
        <w:t xml:space="preserve"> สศช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>และจัดทำแผนที่ยุทธศาสตร์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ระดับสำนัก</w:t>
      </w:r>
      <w:r>
        <w:rPr>
          <w:spacing w:val="-4"/>
          <w:sz w:val="30"/>
          <w:sz w:val="30"/>
          <w:szCs w:val="30"/>
        </w:rPr>
        <w:t>ให้สอดคล้องกับเป้าประสงค์และประเด็นยุทธศาสตร์ สศช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>กำหนดตัวชี้วัด เป้าหมายและเกณฑ์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การประเมินผลความสำเร็จ ลงนามในคำรับรอง</w:t>
      </w:r>
      <w:r>
        <w:rPr>
          <w:spacing w:val="2"/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ฏิบัติราชการระหว่าง ลศ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ผู้บริหารสายงาน กับ ผ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ำนัก และรายงานผลการสำเร็จตามตัวชี้วัดที่กำหนดไว้  โดยสามารถสรุปได้ดังนี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firstLine="4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1  </w:t>
      </w:r>
      <w:r>
        <w:rPr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spacing w:lineRule="auto" w:line="240" w:before="0" w:after="0"/>
        <w:ind w:left="426" w:firstLine="567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สศช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 xml:space="preserve">มีการแบ่งส่วนราชการระดับสำนักรวม </w:t>
      </w:r>
      <w:r>
        <w:rPr>
          <w:rFonts w:eastAsia="Times New Roman"/>
          <w:sz w:val="30"/>
          <w:szCs w:val="30"/>
        </w:rPr>
        <w:t>1</w:t>
      </w:r>
      <w:r>
        <w:rPr>
          <w:rFonts w:eastAsia="Times New Roman"/>
          <w:sz w:val="30"/>
          <w:szCs w:val="30"/>
        </w:rPr>
        <w:t>5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สำนัก ซึ่งในปีงบประมาณ พ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sz w:val="30"/>
          <w:sz w:val="30"/>
          <w:szCs w:val="30"/>
        </w:rPr>
        <w:t>ศ</w:t>
      </w:r>
      <w:r>
        <w:rPr>
          <w:rFonts w:eastAsia="Times New Roman"/>
          <w:sz w:val="30"/>
          <w:szCs w:val="30"/>
        </w:rPr>
        <w:t>. 255</w:t>
      </w:r>
      <w:r>
        <w:rPr>
          <w:rFonts w:eastAsia="Times New Roman"/>
          <w:sz w:val="30"/>
          <w:szCs w:val="30"/>
        </w:rPr>
        <w:t>8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มีจำนวนตัวชี้วัดระดับสำนักรวมทั้งสิ้น </w:t>
      </w:r>
      <w:r>
        <w:rPr>
          <w:rFonts w:eastAsia="Times New Roman"/>
          <w:sz w:val="30"/>
          <w:szCs w:val="30"/>
        </w:rPr>
        <w:t>88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ตัวชี้วัด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 xml:space="preserve">ตารางที่ </w:t>
      </w:r>
      <w:r>
        <w:rPr>
          <w:rFonts w:eastAsia="Times New Roman"/>
          <w:sz w:val="30"/>
          <w:szCs w:val="30"/>
        </w:rPr>
        <w:t xml:space="preserve">1) </w:t>
      </w:r>
      <w:r>
        <w:rPr>
          <w:rFonts w:eastAsia="Times New Roman"/>
          <w:sz w:val="30"/>
          <w:sz w:val="30"/>
          <w:szCs w:val="30"/>
        </w:rPr>
        <w:t>โดยสำนักยุทธศาสตร์และการวางแผนเศรษฐกิจมหภาค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มีจำนวนตัวชี้วัดมากที่สุด จำนวน </w:t>
      </w:r>
      <w:r>
        <w:rPr>
          <w:rFonts w:eastAsia="Times New Roman"/>
          <w:sz w:val="30"/>
          <w:szCs w:val="30"/>
        </w:rPr>
        <w:t>1</w:t>
      </w:r>
      <w:r>
        <w:rPr>
          <w:rFonts w:eastAsia="Times New Roman"/>
          <w:sz w:val="30"/>
          <w:szCs w:val="30"/>
        </w:rPr>
        <w:t>5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ตัวชี้วัด ส่วนสำนักที่มีตัวชี้วัดน้อยที่สุดคือ สำนักประเมินผลและเผยแพร่การพัฒนา</w:t>
      </w:r>
      <w:r>
        <w:rPr>
          <w:rFonts w:eastAsia="Times New Roman"/>
          <w:sz w:val="30"/>
          <w:sz w:val="30"/>
          <w:szCs w:val="30"/>
        </w:rPr>
        <w:t>และ</w:t>
      </w:r>
      <w:r>
        <w:rPr>
          <w:rFonts w:eastAsia="Times New Roman"/>
          <w:spacing w:val="-6"/>
          <w:sz w:val="30"/>
          <w:sz w:val="30"/>
          <w:szCs w:val="30"/>
        </w:rPr>
        <w:t>สำนักวิเคราะห์โครงการลงทุนภาครัฐโดยมีตัวชี้วัด</w:t>
      </w:r>
      <w:r>
        <w:rPr>
          <w:rFonts w:eastAsia="Times New Roman"/>
          <w:spacing w:val="-6"/>
          <w:sz w:val="30"/>
          <w:sz w:val="30"/>
          <w:szCs w:val="30"/>
        </w:rPr>
        <w:t xml:space="preserve"> </w:t>
      </w:r>
      <w:r>
        <w:rPr>
          <w:rFonts w:eastAsia="Times New Roman"/>
          <w:spacing w:val="-6"/>
          <w:sz w:val="30"/>
          <w:sz w:val="30"/>
          <w:szCs w:val="30"/>
        </w:rPr>
        <w:t xml:space="preserve">จำนวน </w:t>
      </w:r>
      <w:r>
        <w:rPr>
          <w:rFonts w:eastAsia="Times New Roman"/>
          <w:spacing w:val="-6"/>
          <w:sz w:val="30"/>
          <w:szCs w:val="30"/>
        </w:rPr>
        <w:t>3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rFonts w:eastAsia="Times New Roman"/>
          <w:spacing w:val="-6"/>
          <w:sz w:val="30"/>
          <w:sz w:val="30"/>
          <w:szCs w:val="30"/>
        </w:rPr>
        <w:t>ตัวชี้วัด ซึ่งตัวชี้วัดระดับสำนักนี้ ผู้ปฏิบัติหน้าที่ ผอ</w:t>
      </w:r>
      <w:r>
        <w:rPr>
          <w:rFonts w:eastAsia="Times New Roman"/>
          <w:spacing w:val="-6"/>
          <w:sz w:val="30"/>
          <w:szCs w:val="30"/>
        </w:rPr>
        <w:t>.</w:t>
      </w:r>
      <w:r>
        <w:rPr>
          <w:rFonts w:eastAsia="Times New Roman"/>
          <w:spacing w:val="-6"/>
          <w:sz w:val="30"/>
          <w:sz w:val="30"/>
          <w:szCs w:val="30"/>
        </w:rPr>
        <w:t>สำนัก</w:t>
      </w:r>
      <w:r>
        <w:rPr>
          <w:rFonts w:eastAsia="Times New Roman"/>
          <w:sz w:val="30"/>
          <w:sz w:val="30"/>
          <w:szCs w:val="30"/>
        </w:rPr>
        <w:t xml:space="preserve"> เป็นผู้กำหนดและรับผิดชอบเป้าหมายของตัวชี้วัดตามคำรับรองการปฏิบัติราชการที่ได้ทำไว้กับ ลศช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>และผู้บริหารสายงาน</w:t>
      </w:r>
    </w:p>
    <w:p>
      <w:pPr>
        <w:pStyle w:val="Normal"/>
        <w:spacing w:lineRule="auto" w:line="240"/>
        <w:ind w:left="426" w:firstLine="567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spacing w:val="-4"/>
          <w:sz w:val="30"/>
          <w:sz w:val="30"/>
          <w:szCs w:val="30"/>
        </w:rPr>
        <w:t>เมื่อพิจารณาผลการปฏิบัติราชการในภาพรวม ของ สศช</w:t>
      </w:r>
      <w:r>
        <w:rPr>
          <w:rFonts w:eastAsia="Times New Roman"/>
          <w:spacing w:val="-4"/>
          <w:sz w:val="30"/>
          <w:szCs w:val="30"/>
        </w:rPr>
        <w:t xml:space="preserve">. </w:t>
      </w:r>
      <w:r>
        <w:rPr>
          <w:rFonts w:eastAsia="Times New Roman"/>
          <w:spacing w:val="-4"/>
          <w:sz w:val="30"/>
          <w:sz w:val="30"/>
          <w:szCs w:val="30"/>
        </w:rPr>
        <w:t xml:space="preserve">จะพบว่า ร้อยละความสำเร็จ รอบ </w:t>
      </w:r>
      <w:r>
        <w:rPr>
          <w:rFonts w:eastAsia="Times New Roman"/>
          <w:spacing w:val="-4"/>
          <w:sz w:val="30"/>
          <w:szCs w:val="30"/>
        </w:rPr>
        <w:t xml:space="preserve">12 </w:t>
      </w:r>
      <w:r>
        <w:rPr>
          <w:rFonts w:eastAsia="Times New Roman"/>
          <w:spacing w:val="-4"/>
          <w:sz w:val="30"/>
          <w:sz w:val="30"/>
          <w:szCs w:val="30"/>
        </w:rPr>
        <w:t>เดือน</w:t>
      </w:r>
      <w:r>
        <w:rPr>
          <w:rFonts w:eastAsia="Times New Roman"/>
          <w:color w:val="FF0000"/>
          <w:spacing w:val="-4"/>
          <w:sz w:val="30"/>
          <w:sz w:val="30"/>
          <w:szCs w:val="30"/>
        </w:rPr>
        <w:t xml:space="preserve"> </w:t>
      </w:r>
      <w:r>
        <w:rPr>
          <w:rFonts w:eastAsia="Times New Roman"/>
          <w:spacing w:val="-4"/>
          <w:sz w:val="30"/>
          <w:sz w:val="30"/>
          <w:szCs w:val="30"/>
        </w:rPr>
        <w:t>มีค่าเฉลี่ย</w:t>
      </w:r>
      <w:r>
        <w:rPr>
          <w:rFonts w:eastAsia="Times New Roman"/>
          <w:sz w:val="30"/>
          <w:sz w:val="30"/>
          <w:szCs w:val="30"/>
        </w:rPr>
        <w:t xml:space="preserve">ร้อยละ </w:t>
      </w:r>
      <w:r>
        <w:rPr>
          <w:rFonts w:eastAsia="Times New Roman"/>
          <w:sz w:val="30"/>
          <w:szCs w:val="30"/>
        </w:rPr>
        <w:t xml:space="preserve">96.91 </w:t>
      </w:r>
      <w:r>
        <w:rPr>
          <w:rFonts w:eastAsia="Times New Roman"/>
          <w:sz w:val="30"/>
          <w:szCs w:val="30"/>
        </w:rPr>
        <w:t xml:space="preserve"> (</w:t>
      </w:r>
      <w:r>
        <w:rPr>
          <w:rFonts w:eastAsia="Times New Roman"/>
          <w:sz w:val="30"/>
          <w:sz w:val="30"/>
          <w:szCs w:val="30"/>
        </w:rPr>
        <w:t xml:space="preserve">ตารางที่ </w:t>
      </w:r>
      <w:r>
        <w:rPr>
          <w:rFonts w:eastAsia="Times New Roman"/>
          <w:sz w:val="30"/>
          <w:szCs w:val="30"/>
        </w:rPr>
        <w:t>1)</w:t>
      </w:r>
    </w:p>
    <w:p>
      <w:pPr>
        <w:pStyle w:val="Normal"/>
        <w:spacing w:lineRule="auto" w:line="240"/>
        <w:ind w:left="900" w:firstLine="72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ind w:left="900" w:firstLine="72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ind w:left="900" w:firstLine="72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ind w:left="900" w:firstLine="72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ind w:left="900" w:firstLine="72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 w:before="240" w:after="240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eastAsia="Times New Roman"/>
          <w:b/>
          <w:bCs/>
          <w:sz w:val="30"/>
          <w:szCs w:val="30"/>
        </w:rPr>
        <w:t>1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 w:val="30"/>
          <w:szCs w:val="30"/>
        </w:rPr>
        <w:t xml:space="preserve">สรุปผลการประเมินผลการปฏิบัติราชการ ระดับสำนัก รอบ </w:t>
      </w:r>
      <w:r>
        <w:rPr>
          <w:rFonts w:eastAsia="Times New Roman"/>
          <w:sz w:val="30"/>
          <w:szCs w:val="30"/>
        </w:rPr>
        <w:t>12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เดือน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62"/>
        <w:gridCol w:w="1269"/>
        <w:gridCol w:w="971"/>
        <w:gridCol w:w="819"/>
        <w:gridCol w:w="958"/>
        <w:gridCol w:w="1140"/>
      </w:tblGrid>
      <w:tr>
        <w:trPr>
          <w:trHeight w:val="42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้อยละความสำเร็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ลการ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ระเมิน</w:t>
            </w:r>
          </w:p>
        </w:tc>
      </w:tr>
      <w:tr>
        <w:trPr>
          <w:trHeight w:val="42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ที่ได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้อยล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>สำนักเลขาธิการ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ลก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  <w:r>
              <w:rPr/>
              <w:t>49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7625</wp:posOffset>
                      </wp:positionV>
                      <wp:extent cx="200025" cy="161925"/>
                      <wp:effectExtent l="5715" t="5715" r="5080" b="5080"/>
                      <wp:wrapNone/>
                      <wp:docPr id="6" name="Oval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2" fillcolor="aqua" stroked="t" o:allowincell="t" style="position:absolute;margin-left:6.25pt;margin-top:3.75pt;width:15.7pt;height:12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</w:tabs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สำนักบัญชีประชาชาติ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บป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5560</wp:posOffset>
                      </wp:positionV>
                      <wp:extent cx="193040" cy="161290"/>
                      <wp:effectExtent l="5080" t="5080" r="5715" b="5715"/>
                      <wp:wrapNone/>
                      <wp:docPr id="7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6.25pt;margin-top:2.8pt;width:15.15pt;height:12.65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สำนักประเมินผลและเผยแพร่การพัฒนา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ปผ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050</wp:posOffset>
                      </wp:positionV>
                      <wp:extent cx="190500" cy="161925"/>
                      <wp:effectExtent l="5080" t="5715" r="5715" b="5080"/>
                      <wp:wrapNone/>
                      <wp:docPr id="8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6.45pt;margin-top:1.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63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สำนักพัฒนาขีดความสามารถในการแข่งขันทางเศรษฐกิจ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ข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1435</wp:posOffset>
                      </wp:positionV>
                      <wp:extent cx="190500" cy="161925"/>
                      <wp:effectExtent l="5080" t="5715" r="5715" b="5080"/>
                      <wp:wrapNone/>
                      <wp:docPr id="9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7.2pt;margin-top:4.0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30"/>
                <w:sz w:val="30"/>
                <w:szCs w:val="30"/>
              </w:rPr>
              <w:t>ดี</w:t>
            </w:r>
            <w:r>
              <w:rPr/>
              <w:t>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พัฒนาฐานข้อมูลและตัวชี้วัดภาวะสังคม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ขส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050</wp:posOffset>
                      </wp:positionV>
                      <wp:extent cx="190500" cy="161925"/>
                      <wp:effectExtent l="5080" t="5715" r="5715" b="5080"/>
                      <wp:wrapNone/>
                      <wp:docPr id="10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6.45pt;margin-top:1.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พัฒนาเศรษฐกิจและสังคมภาคกลา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ก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050</wp:posOffset>
                      </wp:positionV>
                      <wp:extent cx="190500" cy="161925"/>
                      <wp:effectExtent l="5080" t="5715" r="5715" b="5080"/>
                      <wp:wrapNone/>
                      <wp:docPr id="11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6.45pt;margin-top:1.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90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พัฒนาเศรษฐกิจและสังคมภาคตะวันออกเฉียงเหนือ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อ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8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100</wp:posOffset>
                      </wp:positionV>
                      <wp:extent cx="190500" cy="161925"/>
                      <wp:effectExtent l="5080" t="5715" r="5715" b="5080"/>
                      <wp:wrapNone/>
                      <wp:docPr id="12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6.25pt;margin-top:3pt;width:14.95pt;height:12.7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พัฒนาเศรษฐกิจและสังคมภาคใต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ต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050</wp:posOffset>
                      </wp:positionV>
                      <wp:extent cx="190500" cy="161925"/>
                      <wp:effectExtent l="5080" t="5715" r="5715" b="5080"/>
                      <wp:wrapNone/>
                      <wp:docPr id="13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6.45pt;margin-top:1.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พัฒนาเศรษฐกิจและสังคมภาคเหนือ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น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050</wp:posOffset>
                      </wp:positionV>
                      <wp:extent cx="190500" cy="161925"/>
                      <wp:effectExtent l="5080" t="5715" r="5715" b="5080"/>
                      <wp:wrapNone/>
                      <wp:docPr id="14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6.45pt;margin-top:1.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ยุทธศาสตร์ด้านนโยบายสาธารณ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นส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  <w:r>
              <w:rPr/>
              <w:t>9</w:t>
            </w:r>
            <w:r>
              <w:rPr/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100</wp:posOffset>
                      </wp:positionV>
                      <wp:extent cx="190500" cy="161925"/>
                      <wp:effectExtent l="5080" t="5715" r="5715" b="5080"/>
                      <wp:wrapNone/>
                      <wp:docPr id="15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6.25pt;margin-top:3pt;width:14.95pt;height:12.7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852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ยุทธศาสตร์และการวางแผนพัฒนาทางสังคม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ส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4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7625</wp:posOffset>
                      </wp:positionV>
                      <wp:extent cx="200025" cy="161925"/>
                      <wp:effectExtent l="5715" t="5715" r="5080" b="5080"/>
                      <wp:wrapNone/>
                      <wp:docPr id="16" name="Oval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2" fillcolor="aqua" stroked="t" o:allowincell="t" style="position:absolute;margin-left:6.25pt;margin-top:3.75pt;width:15.7pt;height:12.7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709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ยุทธศาสตร์และการวางแผนพัฒนาพื้นที่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พท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8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100</wp:posOffset>
                      </wp:positionV>
                      <wp:extent cx="190500" cy="161925"/>
                      <wp:effectExtent l="5080" t="5715" r="5715" b="5080"/>
                      <wp:wrapNone/>
                      <wp:docPr id="17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6.25pt;margin-top:3pt;width:14.95pt;height:12.7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860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ยุทธศาสตร์และการวางแผนเศรษฐกิจมหภา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ศม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6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7465</wp:posOffset>
                      </wp:positionV>
                      <wp:extent cx="190500" cy="161925"/>
                      <wp:effectExtent l="5080" t="5715" r="5715" b="5080"/>
                      <wp:wrapNone/>
                      <wp:docPr id="18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5.5pt;margin-top:2.95pt;width:14.95pt;height:12.7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689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วางแผนการเกษตร ทรัพยากรธรรมชาติและสิ่งแวดล้อม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ทว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050</wp:posOffset>
                      </wp:positionV>
                      <wp:extent cx="190500" cy="161925"/>
                      <wp:effectExtent l="5080" t="5715" r="5715" b="5080"/>
                      <wp:wrapNone/>
                      <wp:docPr id="19" name="Oval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4" fillcolor="lime" stroked="t" o:allowincell="t" style="position:absolute;margin-left:6.45pt;margin-top:1.5pt;width:14.95pt;height:12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ำนักวิเคราะห์โครงการลงทุนภาครัฐ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สวค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7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7465</wp:posOffset>
                      </wp:positionV>
                      <wp:extent cx="190500" cy="161925"/>
                      <wp:effectExtent l="5080" t="5715" r="5715" b="5080"/>
                      <wp:wrapNone/>
                      <wp:docPr id="20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5.5pt;margin-top:2.95pt;width:14.95pt;height:12.7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ว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  <w:r>
              <w:rPr>
                <w:rFonts w:eastAsia="Times New Roman"/>
                <w:b/>
                <w:bCs/>
              </w:rPr>
              <w:t>8</w:t>
            </w:r>
            <w:r>
              <w:rPr>
                <w:rFonts w:eastAsia="Times New Roman"/>
                <w:sz w:val="30"/>
                <w:szCs w:val="30"/>
                <w:u w:val="single"/>
                <w:vertAlign w:val="superscript"/>
              </w:rPr>
              <w:t>1/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เฉลี่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100</wp:posOffset>
                      </wp:positionV>
                      <wp:extent cx="190500" cy="161925"/>
                      <wp:effectExtent l="5080" t="5715" r="5715" b="5080"/>
                      <wp:wrapNone/>
                      <wp:docPr id="21" name="Oval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3" fillcolor="lime" stroked="t" o:allowincell="t" style="position:absolute;margin-left:6.25pt;margin-top:3pt;width:14.95pt;height:12.7pt;mso-wrap-style:none;v-text-anchor:middle">
                      <v:fill o:detectmouseclick="t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.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Normal"/>
        <w:spacing w:lineRule="auto" w:line="240" w:before="120" w:after="0"/>
        <w:rPr>
          <w:sz w:val="30"/>
          <w:szCs w:val="30"/>
        </w:rPr>
      </w:pPr>
      <w:r>
        <w:rPr>
          <w:sz w:val="30"/>
          <w:sz w:val="30"/>
          <w:szCs w:val="30"/>
        </w:rPr>
        <w:t>ที่มา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 xml:space="preserve">คำนวณโดยใช้ข้อมูลจากการประเมินตนเอง </w:t>
      </w:r>
      <w:r>
        <w:rPr>
          <w:sz w:val="30"/>
          <w:szCs w:val="30"/>
        </w:rPr>
        <w:t xml:space="preserve">(Self Assessment) </w:t>
      </w:r>
      <w:r>
        <w:rPr>
          <w:sz w:val="30"/>
          <w:sz w:val="30"/>
          <w:szCs w:val="30"/>
        </w:rPr>
        <w:t>ของผู้รับผิดชอบตัวชี้วัด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 xml:space="preserve">: </w:t>
      </w:r>
      <w:r>
        <w:rPr>
          <w:rFonts w:eastAsia="Times New Roman"/>
          <w:sz w:val="30"/>
          <w:szCs w:val="30"/>
          <w:u w:val="single"/>
          <w:vertAlign w:val="superscript"/>
        </w:rPr>
        <w:t>1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ายละเอียดของตัวชี้วัดและเป้าหมายของตัวชี้วัดสามารถดูได้ใน ตารางผนวกที่ </w:t>
      </w:r>
      <w:r>
        <w:rPr>
          <w:sz w:val="30"/>
          <w:szCs w:val="30"/>
        </w:rPr>
        <w:t>1</w:t>
      </w:r>
    </w:p>
    <w:p>
      <w:pPr>
        <w:pStyle w:val="Normal"/>
        <w:spacing w:lineRule="auto" w:line="240" w:before="120" w:after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120" w:after="24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 w:before="120" w:after="24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 w:before="120" w:after="24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240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ารางผนวกที่ </w:t>
      </w:r>
      <w:r>
        <w:rPr>
          <w:rFonts w:eastAsia="Times New Roman"/>
          <w:b/>
          <w:bCs/>
          <w:sz w:val="30"/>
          <w:szCs w:val="30"/>
        </w:rPr>
        <w:t xml:space="preserve">1 </w:t>
      </w:r>
      <w:r>
        <w:rPr>
          <w:rFonts w:eastAsia="Times New Roman"/>
          <w:sz w:val="30"/>
          <w:sz w:val="30"/>
          <w:szCs w:val="30"/>
        </w:rPr>
        <w:t xml:space="preserve">รายงานการประเมินผลการปฏิบัติงานระดับสำนัก รอบ </w:t>
      </w:r>
      <w:r>
        <w:rPr>
          <w:rFonts w:eastAsia="Times New Roman"/>
          <w:sz w:val="30"/>
          <w:szCs w:val="30"/>
        </w:rPr>
        <w:t xml:space="preserve">12 </w:t>
      </w:r>
      <w:r>
        <w:rPr>
          <w:rFonts w:eastAsia="Times New Roman"/>
          <w:sz w:val="30"/>
          <w:sz w:val="30"/>
          <w:szCs w:val="30"/>
        </w:rPr>
        <w:t>เดือน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81"/>
        <w:gridCol w:w="1988"/>
        <w:gridCol w:w="992"/>
        <w:gridCol w:w="992"/>
        <w:gridCol w:w="851"/>
        <w:gridCol w:w="992"/>
        <w:gridCol w:w="989"/>
        <w:gridCol w:w="1134"/>
      </w:tblGrid>
      <w:tr>
        <w:trPr>
          <w:tblHeader w:val="true"/>
          <w:trHeight w:val="548" w:hRule="atLeast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/>
                <w:b/>
                <w:bCs/>
              </w:rPr>
              <w:t xml:space="preserve">1 </w:t>
            </w:r>
            <w:r>
              <w:rPr>
                <w:rFonts w:eastAsia="Times New Roman"/>
                <w:b/>
                <w:b/>
                <w:bCs/>
              </w:rPr>
              <w:t>ตัวชี้วัดและเป้าหมายการปฏิบัติงาน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/>
                <w:b/>
                <w:bCs/>
              </w:rPr>
              <w:t xml:space="preserve">2 </w:t>
            </w:r>
            <w:r>
              <w:rPr>
                <w:rFonts w:eastAsia="Times New Roman"/>
                <w:b/>
                <w:b/>
                <w:bCs/>
              </w:rPr>
              <w:t>ผลการประเมิน</w:t>
            </w:r>
          </w:p>
        </w:tc>
      </w:tr>
      <w:tr>
        <w:trPr>
          <w:tblHeader w:val="true"/>
          <w:trHeight w:val="737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แผนงาน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/>
                <w:b/>
                <w:bCs/>
              </w:rPr>
              <w:t>งานประจำ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ตัวชี้วัดผลงาน </w:t>
            </w:r>
            <w:r>
              <w:rPr>
                <w:rFonts w:eastAsia="Times New Roman"/>
                <w:b/>
                <w:bCs/>
              </w:rPr>
              <w:t>(KP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ำหนัก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ร้อยละ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ป้าหมา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ผลงา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ะแนน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/>
                <w:b/>
                <w:bCs/>
              </w:rPr>
              <w:t>ที่ได้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</w:rPr>
              <w:t>ร้อยละความสำเร็จ </w:t>
            </w:r>
          </w:p>
        </w:tc>
      </w:tr>
      <w:tr>
        <w:trPr>
          <w:tblHeader w:val="true"/>
          <w:trHeight w:val="407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)=(1)×(3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)=(1)×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(4)÷(5)]×100</w:t>
            </w:r>
          </w:p>
        </w:tc>
      </w:tr>
      <w:tr>
        <w:trPr>
          <w:trHeight w:val="42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เลขาธิการ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เพิ่มประสิทธิภาพในการเบิกจ่ายเงินให้กับเจ้าหนี้การค้าและบุคคล</w:t>
            </w:r>
            <w:r>
              <w:rPr/>
              <w:t xml:space="preserve"> </w:t>
            </w:r>
            <w:r>
              <w:rPr/>
              <w:t>ภายนอก ของ สศช</w:t>
            </w:r>
            <w:r>
              <w:rPr/>
              <w:t>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เบิกจ่ายเงินให้กับเจ้าหนี้</w:t>
            </w:r>
            <w:r>
              <w:rPr>
                <w:spacing w:val="-6"/>
              </w:rPr>
              <w:t>การค้า และบุคคล ภายนอก</w:t>
            </w:r>
            <w:r>
              <w:rPr/>
              <w:t>ของ สศช</w:t>
            </w:r>
            <w:r>
              <w:rPr/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ประเมินผลตัวชี้วัดระดับความสำเร็จของการดำเนินงานตามมาตรการประหยัด</w:t>
            </w:r>
            <w:r>
              <w:rPr>
                <w:spacing w:val="-8"/>
              </w:rPr>
              <w:t>พลังงานของส่วนราชการ</w:t>
            </w:r>
            <w:r>
              <w:rPr/>
              <w:t xml:space="preserve">ปีงบประมาณ </w:t>
            </w:r>
            <w:r>
              <w:rPr/>
              <w:t>25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ดำเนินงานตามมาตรการประหยัดพลังง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9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ดำเนินการสอบ แข่งขันเพื่อบรรจุบุคคลเข้ารับราชการ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ข้าราชการที่ได้รับการบรรจุและแต่งตั้งตามจำนวนที่กำหน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kern w:val="2"/>
              </w:rPr>
              <w:t>งานฝ่ายเลขานุการ</w:t>
            </w:r>
            <w:r>
              <w:rPr>
                <w:spacing w:val="-12"/>
                <w:kern w:val="2"/>
              </w:rPr>
              <w:t>คณะกรรมการพัฒนาการ</w:t>
            </w:r>
            <w:r>
              <w:rPr>
                <w:kern w:val="2"/>
              </w:rPr>
              <w:t xml:space="preserve">เศรษฐกิจและสังคมแห่งชาติ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กก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สศช</w:t>
            </w:r>
            <w:r>
              <w:rPr>
                <w:kern w:val="2"/>
              </w:rPr>
              <w:t>.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kern w:val="2"/>
              </w:rPr>
              <w:t>ระดับความสำเร็จของการ</w:t>
            </w:r>
            <w:r>
              <w:rPr>
                <w:spacing w:val="-12"/>
                <w:kern w:val="2"/>
              </w:rPr>
              <w:t>จัดการประชุมคณะกรรมการ</w:t>
            </w:r>
            <w:r>
              <w:rPr>
                <w:spacing w:val="-8"/>
                <w:kern w:val="2"/>
              </w:rPr>
              <w:t xml:space="preserve"> </w:t>
            </w:r>
            <w:r>
              <w:rPr>
                <w:spacing w:val="-8"/>
                <w:kern w:val="2"/>
              </w:rPr>
              <w:t>พัฒนาการ</w:t>
            </w:r>
            <w:r>
              <w:rPr>
                <w:kern w:val="2"/>
              </w:rPr>
              <w:t>เศรษฐกิจและสังคม</w:t>
            </w:r>
            <w:r>
              <w:rPr>
                <w:spacing w:val="4"/>
                <w:kern w:val="2"/>
              </w:rPr>
              <w:t xml:space="preserve">แห่งชาติ </w:t>
            </w:r>
            <w:r>
              <w:rPr>
                <w:spacing w:val="4"/>
                <w:kern w:val="2"/>
              </w:rPr>
              <w:t>(</w:t>
            </w:r>
            <w:r>
              <w:rPr>
                <w:spacing w:val="4"/>
                <w:kern w:val="2"/>
              </w:rPr>
              <w:t>กก</w:t>
            </w:r>
            <w:r>
              <w:rPr>
                <w:spacing w:val="4"/>
                <w:kern w:val="2"/>
              </w:rPr>
              <w:t>.</w:t>
            </w:r>
            <w:r>
              <w:rPr>
                <w:spacing w:val="4"/>
                <w:kern w:val="2"/>
              </w:rPr>
              <w:t>สศช</w:t>
            </w:r>
            <w:r>
              <w:rPr>
                <w:spacing w:val="4"/>
                <w:kern w:val="2"/>
              </w:rPr>
              <w:t>.)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การจัดทำและการจัดส่ง</w:t>
            </w:r>
            <w:r>
              <w:rPr>
                <w:spacing w:val="-6"/>
                <w:kern w:val="2"/>
              </w:rPr>
              <w:t>วาระการประชุม กก</w:t>
            </w:r>
            <w:r>
              <w:rPr>
                <w:spacing w:val="-6"/>
                <w:kern w:val="2"/>
              </w:rPr>
              <w:t>.</w:t>
            </w:r>
            <w:r>
              <w:rPr>
                <w:spacing w:val="-6"/>
                <w:kern w:val="2"/>
              </w:rPr>
              <w:t>สศช</w:t>
            </w:r>
            <w:r>
              <w:rPr>
                <w:spacing w:val="-6"/>
                <w:kern w:val="2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มีความครบถ้วน ถูกต้อง </w:t>
            </w:r>
            <w:r>
              <w:rPr>
                <w:spacing w:val="-4"/>
                <w:kern w:val="2"/>
              </w:rPr>
              <w:t>เรียบร้อย และจัดส่งวาระ</w:t>
            </w:r>
            <w:r>
              <w:rPr>
                <w:spacing w:val="-6"/>
                <w:kern w:val="2"/>
              </w:rPr>
              <w:t>การประชุมฯ ให้ กก</w:t>
            </w:r>
            <w:r>
              <w:rPr>
                <w:spacing w:val="-6"/>
                <w:kern w:val="2"/>
              </w:rPr>
              <w:t>.</w:t>
            </w:r>
            <w:r>
              <w:rPr>
                <w:spacing w:val="-6"/>
                <w:kern w:val="2"/>
              </w:rPr>
              <w:t>สศช</w:t>
            </w:r>
            <w:r>
              <w:rPr>
                <w:spacing w:val="-6"/>
                <w:kern w:val="2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kern w:val="2"/>
              </w:rPr>
              <w:t>ทุกท่าน ได้ครบและทันเวลา</w:t>
            </w:r>
            <w:r>
              <w:rPr>
                <w:kern w:val="2"/>
              </w:rPr>
              <w:t>ก่อนการประชุ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หนังสือเฉลิม</w:t>
            </w:r>
            <w:r>
              <w:rPr>
                <w:spacing w:val="-8"/>
              </w:rPr>
              <w:t>พระเกียรติสมเด็จพระเทพ</w:t>
            </w:r>
            <w:r>
              <w:rPr/>
              <w:t>รัตนราชสุดาฯ สยามบรมราชกุมาร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หนังสือเฉลิมพระเกียรติสมเด็จ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6"/>
              </w:rPr>
              <w:t>การเสริมสร้างจริยธรรม</w:t>
            </w:r>
            <w:r>
              <w:rPr/>
              <w:t xml:space="preserve"> ป้องกันและต่อต้าน</w:t>
            </w:r>
            <w:r>
              <w:rPr>
                <w:spacing w:val="-2"/>
              </w:rPr>
              <w:t>การทุจริตประพฤติมิชอบ</w:t>
            </w:r>
            <w:r>
              <w:rPr>
                <w:spacing w:val="-4"/>
              </w:rPr>
              <w:t>ใน สศช</w:t>
            </w:r>
            <w:r>
              <w:rPr>
                <w:spacing w:val="-4"/>
              </w:rPr>
              <w:t>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ในการ</w:t>
            </w:r>
            <w:r>
              <w:rPr>
                <w:spacing w:val="-4"/>
              </w:rPr>
              <w:t>เสริมสร้างจริยธรรมป้องกัน</w:t>
            </w:r>
            <w:r>
              <w:rPr/>
              <w:t>และต่อต้านการทุจริตประพฤติมิชอบใน สศช</w:t>
            </w:r>
            <w:r>
              <w:rPr/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บัญชีประชาชาติ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และเผยแพร่ข้อมูลสถิติบัญชีประชาชาต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และเผยแพร่สถิติบัญชีประชาติรายปีและรายไตรมา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และเผยแพร่ข้อมูลสถิติผลิตภัณฑ์ภาคและจังหวัดบัญชีเศรษฐกิจเงินทุนของประเทศไทย สต็อกทุนของประเทศไทย และตารางปัจจัยการผลิตและผลผลิต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และเผยแพร่สถิติผลิตภัณฑ์ภาคและจังหวัดสถิติบัญชีเศรษฐกิจ</w:t>
            </w:r>
            <w:r>
              <w:rPr/>
              <w:t xml:space="preserve"> </w:t>
            </w:r>
            <w:r>
              <w:rPr/>
              <w:t xml:space="preserve">เงินทุนของประเทศไทย สถิติสต็อกทุนของประเทศไทย </w:t>
            </w:r>
            <w:r>
              <w:rPr>
                <w:spacing w:val="-4"/>
              </w:rPr>
              <w:t>และตารางปัจจัยการผลิต</w:t>
            </w:r>
            <w:r>
              <w:rPr/>
              <w:t>และผลผล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6"/>
              </w:rPr>
              <w:t>การพัฒนาและปรับปรุง</w:t>
            </w:r>
            <w:r>
              <w:rPr/>
              <w:t>การจัดทำสถิติบัญชีประชาชาต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เปลี่ยนปีฐานสถิติรายได้ประชาชาติของ</w:t>
            </w:r>
            <w:r>
              <w:rPr>
                <w:spacing w:val="-8"/>
              </w:rPr>
              <w:t xml:space="preserve">ประเทศไทย 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รายไตรมาส</w:t>
            </w:r>
            <w:r>
              <w:rPr>
                <w:spacing w:val="-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พัฒนาข้อมูลและระบบการประมวลผล</w:t>
            </w:r>
            <w:r>
              <w:rPr>
                <w:spacing w:val="-6"/>
              </w:rPr>
              <w:t>เพื่อสนับสนุนการจัดทำ</w:t>
            </w:r>
            <w:r>
              <w:rPr/>
              <w:t>บัญชีประชาชาต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ในการพัฒนาข้อมูลและระบบ</w:t>
            </w:r>
            <w:r>
              <w:rPr>
                <w:spacing w:val="-4"/>
              </w:rPr>
              <w:t>ประมวลผลเพื่อสนับสนุน</w:t>
            </w:r>
            <w:r>
              <w:rPr>
                <w:spacing w:val="-10"/>
              </w:rPr>
              <w:t>การจัดทำบัญชีประชาชาต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ประเมินผลและเผยแพร่การพัฒนา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บริหารจัดการเพื่อการจัดทำแผนพัฒนาเศรษฐกิจและสังคมแห่งชาติ ฉบับที่ </w:t>
            </w:r>
            <w:r>
              <w:rPr/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ระดับความสำเร็จของการบริหารจัดการเพื่อการจัดทำแผนพัฒนาเศรษฐกิจและสังคมแห่งชาติ ฉบับที่ </w:t>
            </w: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ติดตามประเมินผลการพัฒนาเศรษฐกิจและสังคมของประเทศ </w:t>
            </w:r>
            <w:r>
              <w:rPr/>
              <w:t xml:space="preserve">3 </w:t>
            </w:r>
            <w:r>
              <w:rPr/>
              <w:t xml:space="preserve">ปี ของแผนพัฒนาเศรษฐกิจและสังคมแห่งชาติ ฉบับที่ </w:t>
            </w:r>
            <w:r>
              <w:rPr/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ปฏิบัติการในการติดตามประเมินผลการ</w:t>
            </w:r>
            <w:r>
              <w:rPr>
                <w:spacing w:val="-8"/>
              </w:rPr>
              <w:t>พัฒนาเศรษฐกิจและสังคม</w:t>
            </w:r>
            <w:r>
              <w:rPr/>
              <w:t xml:space="preserve">ของประเทศ </w:t>
            </w:r>
            <w:r>
              <w:rPr/>
              <w:t xml:space="preserve">3 </w:t>
            </w:r>
            <w:r>
              <w:rPr/>
              <w:t>ปีของแผนพัฒนาเศรษฐกิจ</w:t>
            </w:r>
            <w:r>
              <w:rPr>
                <w:spacing w:val="-10"/>
              </w:rPr>
              <w:t>และสังคมแห่งชาติ ฉบับ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/>
              <w:t xml:space="preserve">ประจำปี </w:t>
            </w:r>
            <w:r>
              <w:rPr/>
              <w:t>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จัดทำรายงานประจำปี </w:t>
            </w:r>
            <w:r>
              <w:rPr/>
              <w:t xml:space="preserve">2557 </w:t>
            </w:r>
            <w:r>
              <w:rPr/>
              <w:t>ของ สศช</w:t>
            </w:r>
            <w:r>
              <w:rPr/>
              <w:t xml:space="preserve">.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ระดับความสำเร็จของรายงานประจำปี </w:t>
            </w:r>
            <w:r>
              <w:rPr/>
              <w:t xml:space="preserve">2557 </w:t>
            </w:r>
            <w:r>
              <w:rPr/>
              <w:t>ของ สศช</w:t>
            </w:r>
            <w:r>
              <w:rPr/>
              <w:t xml:space="preserve">. </w:t>
            </w:r>
            <w:r>
              <w:rPr/>
              <w:t>ได้รับการตีพิมพ์และเผยแพร่สู่กลุ่ม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/>
                <w:b/>
                <w:b/>
                <w:bCs/>
              </w:rPr>
              <w:t xml:space="preserve">สำนักพัฒนาขีดความสามารถในการแข่งขันทางเศรษฐกิจ 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</w:t>
            </w:r>
            <w:r>
              <w:rPr/>
              <w:t>ยุทธศาสตร์</w:t>
            </w:r>
            <w:r>
              <w:rPr/>
              <w:t xml:space="preserve"> </w:t>
            </w:r>
            <w:r>
              <w:rPr/>
              <w:t>ครัวไทยสู่ครัวโล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</w:t>
            </w:r>
            <w:r>
              <w:rPr>
                <w:spacing w:val="-14"/>
              </w:rPr>
              <w:t>การจัดทำ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ร่าง</w:t>
            </w:r>
            <w:r>
              <w:rPr>
                <w:spacing w:val="-14"/>
              </w:rPr>
              <w:t xml:space="preserve">) </w:t>
            </w:r>
            <w:r>
              <w:rPr>
                <w:spacing w:val="-14"/>
              </w:rPr>
              <w:t>ยุทธศาสตร์</w:t>
            </w:r>
            <w:r>
              <w:rPr/>
              <w:t xml:space="preserve"> </w:t>
            </w:r>
            <w:r>
              <w:rPr/>
              <w:t>ครัวไทยสู่ครัวโล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การจัดทำ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ร่าง</w:t>
            </w:r>
            <w:r>
              <w:rPr>
                <w:spacing w:val="-8"/>
              </w:rPr>
              <w:t xml:space="preserve">) </w:t>
            </w:r>
            <w:r>
              <w:rPr>
                <w:spacing w:val="-8"/>
              </w:rPr>
              <w:t>แนวทาง</w:t>
            </w:r>
            <w:r>
              <w:rPr/>
              <w:t xml:space="preserve"> การใช้เงินร้อยละ </w:t>
            </w:r>
            <w:r>
              <w:rPr/>
              <w:t xml:space="preserve">3 </w:t>
            </w:r>
            <w:r>
              <w:rPr>
                <w:spacing w:val="-10"/>
              </w:rPr>
              <w:t>ของกำไรสุทธิรัฐวิสาหกิจ</w:t>
            </w:r>
            <w:r>
              <w:rPr/>
              <w:t>เพื่อขับเคลื่อนการวิจัย</w:t>
            </w:r>
            <w:r>
              <w:rPr>
                <w:spacing w:val="-6"/>
              </w:rPr>
              <w:t>และพัฒนาของประเทศ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</w:t>
            </w:r>
            <w:r>
              <w:rPr/>
              <w:t>(</w:t>
            </w:r>
            <w:r>
              <w:rPr/>
              <w:t>ร่าง</w:t>
            </w:r>
            <w:r>
              <w:rPr/>
              <w:t xml:space="preserve">) </w:t>
            </w:r>
            <w:r>
              <w:rPr/>
              <w:t>แนวทาง</w:t>
            </w:r>
            <w:r>
              <w:rPr/>
              <w:t xml:space="preserve"> </w:t>
            </w:r>
            <w:r>
              <w:rPr/>
              <w:t xml:space="preserve">การใช้เงินร้อยละ </w:t>
            </w:r>
            <w:r>
              <w:rPr/>
              <w:t xml:space="preserve">3 </w:t>
            </w:r>
            <w:r>
              <w:rPr/>
              <w:t>ของกำไรสุทธิรัฐวิสาหกิจ เพื่อขับเคลื่อนการวิจัยและพัฒนาของประเท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ขับเคลื่อนประเด็น</w:t>
            </w:r>
            <w:r>
              <w:rPr>
                <w:spacing w:val="-6"/>
              </w:rPr>
              <w:t>ข้อเสนอของภาคเอกชน</w:t>
            </w:r>
            <w:r>
              <w:rPr/>
              <w:t xml:space="preserve">ในการประชุมคณะกรรมการร่วมภาครัฐและเอกชนเพื่อแก้ไขปัญหาทางเศรษฐกิจ </w:t>
            </w:r>
            <w:r>
              <w:rPr/>
              <w:t>(</w:t>
            </w:r>
            <w:r>
              <w:rPr/>
              <w:t>กรอ</w:t>
            </w:r>
            <w:r>
              <w:rPr/>
              <w:t>.)</w:t>
            </w:r>
            <w:r>
              <w:rPr/>
              <w:t>เพื่อสนับสนุนการพัฒนาขีดความสามารถ</w:t>
            </w:r>
            <w:r>
              <w:rPr/>
              <w:t xml:space="preserve"> </w:t>
            </w:r>
            <w:r>
              <w:rPr/>
              <w:t>ในการแข่งขันของประเทศ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ขับเคลื่อนประเด็นข้อเสนอของภาคเอกชนในการประชุมคณะกรรมการ</w:t>
            </w:r>
            <w:r>
              <w:rPr/>
              <w:t xml:space="preserve"> </w:t>
            </w:r>
            <w:r>
              <w:rPr/>
              <w:t xml:space="preserve">ร่วมภาครัฐและเอกชนเพื่อแก้ไขปัญหาทางเศรษฐกิจ </w:t>
            </w:r>
            <w:r>
              <w:rPr/>
              <w:t>(</w:t>
            </w:r>
            <w:r>
              <w:rPr/>
              <w:t>กรอ</w:t>
            </w:r>
            <w:r>
              <w:rPr/>
              <w:t xml:space="preserve">.) </w:t>
            </w:r>
            <w:r>
              <w:rPr/>
              <w:t>เพื่อสนับสนุนการพัฒนา</w:t>
            </w:r>
            <w:r>
              <w:rPr/>
              <w:br/>
            </w:r>
            <w:r>
              <w:rPr/>
              <w:t>ขีดความสามารถในการแข่งขันของประเท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ศึกษาสถานภาพความสามารถในการแข่งขันของประเทศไทยปี </w:t>
            </w:r>
            <w:r>
              <w:rPr/>
              <w:t>25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ผลการศึกษาสถานภาพความสามารถในการแข่งขันของประเทศไทยปี</w:t>
            </w:r>
            <w:r>
              <w:rPr/>
              <w:t xml:space="preserve">2558 </w:t>
            </w:r>
            <w:r>
              <w:rPr/>
              <w:t>เพื่อให้ข้อเสนอ</w:t>
            </w:r>
            <w:r>
              <w:rPr/>
              <w:t xml:space="preserve"> </w:t>
            </w:r>
            <w:r>
              <w:rPr/>
              <w:t>แนะในเชิงนโยบายต่อรัฐบา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พัฒนาฐานข้อมูลและตัวชี้วัดภาวะสังคม</w:t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left"/>
              <w:rPr/>
            </w:pPr>
            <w:r>
              <w:rPr/>
              <w:t>รายงานการวิเคราะห์</w:t>
            </w:r>
            <w:r>
              <w:rPr>
                <w:spacing w:val="-8"/>
              </w:rPr>
              <w:t>สถานการณ์ความยากจน</w:t>
            </w:r>
            <w:r>
              <w:rPr/>
              <w:t xml:space="preserve">และความเหลื่อมล้ำในประเทศไทย ปี </w:t>
            </w:r>
            <w:r>
              <w:rPr/>
              <w:t>25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>กำหนดกรอบและประเด็นหลักสำหรับ</w:t>
            </w:r>
            <w:r>
              <w:rPr>
                <w:spacing w:val="-8"/>
              </w:rPr>
              <w:t>การวิเคราะห์สถานการณ์</w:t>
            </w:r>
            <w:r>
              <w:rPr/>
              <w:t>ความยากจนและความ</w:t>
            </w:r>
            <w:r>
              <w:rPr>
                <w:spacing w:val="-4"/>
              </w:rPr>
              <w:t>เหลื่อมล้ำในประเทศไทย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>25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 xml:space="preserve">การประมวลข้อมูลและองค์ความรู้เกี่ยวกับนโยบาย มาตรการ ในการแก้ปัญหาความยากจนและลดความเหลื่อมล้ำในสังคมไทย โดยเฉพาะในช่วงปี </w:t>
            </w:r>
            <w:r>
              <w:rPr/>
              <w:t>2555-25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 xml:space="preserve">การประมวลข้อมูลการสำรวจภาวะเศรษฐกิจและสังคมของครัวเรือน </w:t>
            </w:r>
            <w:r>
              <w:rPr/>
              <w:t xml:space="preserve">(SES) </w:t>
            </w:r>
            <w:r>
              <w:rPr/>
              <w:t xml:space="preserve">รวมทั้งวิเคราะห์ภาวะความยากจนและความเหลื่อมล้ำทางสังคมในปี </w:t>
            </w:r>
            <w:r>
              <w:rPr/>
              <w:t>25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>ผู้บริหาร สศช</w:t>
            </w:r>
            <w:r>
              <w:rPr/>
              <w:t xml:space="preserve">. </w:t>
            </w:r>
            <w:r>
              <w:rPr/>
              <w:t>ให้</w:t>
            </w:r>
            <w:r>
              <w:rPr>
                <w:spacing w:val="-8"/>
              </w:rPr>
              <w:t>ความเห็นชอบต่อรายงาน</w:t>
            </w:r>
            <w:r>
              <w:rPr/>
              <w:t xml:space="preserve"> </w:t>
            </w:r>
            <w:r>
              <w:rPr>
                <w:spacing w:val="-8"/>
              </w:rPr>
              <w:t>การวิเคราะห์สถานการณ์</w:t>
            </w:r>
            <w:r>
              <w:rPr/>
              <w:t xml:space="preserve"> </w:t>
            </w:r>
            <w:r>
              <w:rPr/>
              <w:t>ความยากจนและความ</w:t>
            </w:r>
            <w:r>
              <w:rPr>
                <w:spacing w:val="-4"/>
              </w:rPr>
              <w:t>เหลื่อมล้ำในประเทศไทย</w:t>
            </w:r>
            <w:r>
              <w:rPr/>
              <w:t xml:space="preserve"> ปี </w:t>
            </w:r>
            <w:r>
              <w:rPr/>
              <w:t>25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>กก</w:t>
            </w:r>
            <w:r>
              <w:rPr/>
              <w:t>.</w:t>
            </w:r>
            <w:r>
              <w:rPr/>
              <w:t>สศช</w:t>
            </w:r>
            <w:r>
              <w:rPr/>
              <w:t xml:space="preserve">. </w:t>
            </w:r>
            <w:r>
              <w:rPr/>
              <w:t>รับทราบรายงานการวิเคราะห์</w:t>
            </w:r>
            <w:r>
              <w:rPr>
                <w:spacing w:val="-6"/>
              </w:rPr>
              <w:t>สถานการณ์ความยากจน</w:t>
            </w:r>
            <w:r>
              <w:rPr/>
              <w:t xml:space="preserve">และความเหลื่อมล้ำในประเทศไทย ปี </w:t>
            </w:r>
            <w:r>
              <w:rPr/>
              <w:t xml:space="preserve">2556 </w:t>
            </w:r>
            <w:r>
              <w:rPr/>
              <w:t>และมีการเผยแพร่รายงานฯ สู่สาธารณ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>ผู้บริหาร สศช</w:t>
            </w:r>
            <w:r>
              <w:rPr/>
              <w:t xml:space="preserve">. </w:t>
            </w:r>
            <w:r>
              <w:rPr/>
              <w:t>ให้</w:t>
            </w:r>
            <w:r>
              <w:rPr>
                <w:spacing w:val="-6"/>
              </w:rPr>
              <w:t>ความเห็นชอบต่อรายงาน</w:t>
            </w:r>
            <w:r>
              <w:rPr>
                <w:spacing w:val="-8"/>
              </w:rPr>
              <w:t>การวิเคราะห์สถานการณ์</w:t>
            </w:r>
            <w:r>
              <w:rPr/>
              <w:t xml:space="preserve">ความยากจนและความเหลื่อมล้ำในประเทศไทย ปี </w:t>
            </w:r>
            <w:r>
              <w:rPr/>
              <w:t>25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360" w:before="0" w:after="0"/>
              <w:ind w:left="37" w:hanging="0"/>
              <w:jc w:val="left"/>
              <w:rPr/>
            </w:pPr>
            <w:r>
              <w:rPr/>
              <w:t>กก</w:t>
            </w:r>
            <w:r>
              <w:rPr/>
              <w:t>.</w:t>
            </w:r>
            <w:r>
              <w:rPr/>
              <w:t>สศช</w:t>
            </w:r>
            <w:r>
              <w:rPr/>
              <w:t xml:space="preserve">. </w:t>
            </w:r>
            <w:r>
              <w:rPr/>
              <w:t>รับทราบรายงานการวิเคราะห์</w:t>
            </w:r>
            <w:r>
              <w:rPr>
                <w:spacing w:val="-4"/>
              </w:rPr>
              <w:t>สถานการณ์ความยากจน</w:t>
            </w:r>
            <w:r>
              <w:rPr/>
              <w:t xml:space="preserve">และความเหลื่อมล้ำในประเทศไทย ปี </w:t>
            </w:r>
            <w:r>
              <w:rPr/>
              <w:t xml:space="preserve">2555 </w:t>
            </w:r>
            <w:r>
              <w:rPr/>
              <w:t>และมีการเผยแพร่รายงานฯ สู่สาธารณช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วิเคราะห์ประเด็น สถานการณ์ทางสังคมรายไตรมาส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exact" w:line="360" w:before="0" w:after="0"/>
              <w:ind w:left="0" w:hanging="0"/>
              <w:jc w:val="left"/>
              <w:rPr/>
            </w:pPr>
            <w:r>
              <w:rPr/>
              <w:t>รายงานการวิเคราะห์</w:t>
            </w:r>
            <w:r>
              <w:rPr>
                <w:spacing w:val="-8"/>
              </w:rPr>
              <w:t xml:space="preserve">ประจำไตรมาส </w:t>
            </w:r>
            <w:r>
              <w:rPr>
                <w:spacing w:val="-8"/>
              </w:rPr>
              <w:t xml:space="preserve">4 </w:t>
            </w:r>
            <w:r>
              <w:rPr>
                <w:spacing w:val="-8"/>
              </w:rPr>
              <w:t>ไตรมาส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ภาษาไทยและสรุปเป็นอังกฤษ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exact" w:line="360" w:before="0" w:after="0"/>
              <w:ind w:left="0" w:hanging="0"/>
              <w:jc w:val="left"/>
              <w:rPr/>
            </w:pPr>
            <w:r>
              <w:rPr/>
              <w:t>การสอบถามข้อมูลและความเห็นโดยสาธารณ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exact" w:line="360" w:before="0" w:after="0"/>
              <w:ind w:left="0" w:hanging="0"/>
              <w:jc w:val="left"/>
              <w:rPr/>
            </w:pPr>
            <w:r>
              <w:rPr>
                <w:spacing w:val="-10"/>
              </w:rPr>
              <w:t>การรายงานสถานการณ์</w:t>
            </w:r>
            <w:r>
              <w:rPr/>
              <w:t xml:space="preserve"> </w:t>
            </w:r>
            <w:r>
              <w:rPr/>
              <w:t>ต่อกรรมการ สศช</w:t>
            </w:r>
            <w:r>
              <w:rPr/>
              <w:t xml:space="preserve">. </w:t>
            </w:r>
            <w:r>
              <w:rPr/>
              <w:t>และต่อ ครม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จัดทำบัญชีกระแสการโอนประชาชาติ </w:t>
            </w:r>
            <w:r>
              <w:rPr>
                <w:spacing w:val="-4"/>
              </w:rPr>
              <w:t xml:space="preserve">(NTA) </w:t>
            </w:r>
            <w:r>
              <w:rPr>
                <w:spacing w:val="-4"/>
              </w:rPr>
              <w:t>ของประเทศไทย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exact" w:line="360" w:before="0" w:after="0"/>
              <w:ind w:left="0" w:firstLine="37"/>
              <w:jc w:val="left"/>
              <w:rPr/>
            </w:pPr>
            <w:r>
              <w:rPr/>
              <w:t xml:space="preserve">รายงานบัญชีกระแสการโอนประชาชาต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exact" w:line="360" w:before="0" w:after="0"/>
              <w:ind w:left="0" w:firstLine="37"/>
              <w:jc w:val="left"/>
              <w:rPr/>
            </w:pPr>
            <w:r>
              <w:rPr/>
              <w:t>เผยแพร่ต่อสาธารณาช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รายงานข้อมูลด้านสังคม</w:t>
            </w:r>
            <w:r>
              <w:rPr/>
              <w:t xml:space="preserve"> ความยากจนและความเหลื่อมล้ำทางสังค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เผยแพร่ข้อมูลและตัวชี้วัดด้านสังคม ความยากจนและความเหลื่อมล้ำทางสังคมที่ทันสมัยและน่าเชื่อถื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พัฒนาเศรษฐกิจและสังคมภาคกลาง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สนับสนุนจังหวัด</w:t>
            </w:r>
            <w:r>
              <w:rPr/>
              <w:t>/</w:t>
            </w:r>
            <w:r>
              <w:rPr/>
              <w:t>กลุ่ม</w:t>
            </w:r>
            <w:r>
              <w:rPr>
                <w:spacing w:val="-8"/>
              </w:rPr>
              <w:t>จังหวัดจัดทำแผนพัฒนา</w:t>
            </w:r>
            <w:r>
              <w:rPr/>
              <w:t>จังหวัด</w:t>
            </w:r>
            <w:r>
              <w:rPr/>
              <w:t>/</w:t>
            </w:r>
            <w:r>
              <w:rPr/>
              <w:t>กลุ่มจังหวัดให้สอดคล้องกับกรอบยุทธศาสตร์การพัฒนาภาคและแผนพัฒนาเศรษฐกิจและสังคมแห่งชาต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แผนพัฒนาจังหวัด</w:t>
            </w:r>
            <w:r>
              <w:rPr/>
              <w:t>/</w:t>
            </w:r>
            <w:r>
              <w:rPr/>
              <w:t>กลุ่มจังหวัดที่สอดคล้องกับกรอบยุทธศาสตร์การพัฒนาภาคและแผนพัฒนาเศรษฐกิจและสังคมแห่งชาต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ติดตามผลการดำเนินงานโครงการและงบประมาณของจังหวัดและกลุ่มจังหวัดในพื้นที่ภาคกลาง และการติดตามผลการ</w:t>
            </w:r>
            <w:r>
              <w:rPr>
                <w:spacing w:val="-6"/>
              </w:rPr>
              <w:t>ดำเนินงานตามนโยบาย</w:t>
            </w:r>
            <w:r>
              <w:rPr/>
              <w:t>ของรัฐบาล รวมทั้งสถานการณ์ประเด็นปัญหาเร่งด่ว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ผล</w:t>
            </w:r>
            <w:r>
              <w:rPr>
                <w:spacing w:val="-4"/>
              </w:rPr>
              <w:t>การติดตามการดำเนินงาน</w:t>
            </w:r>
            <w:r>
              <w:rPr/>
              <w:t>ตามโครงการตามแผน</w:t>
            </w:r>
            <w:r>
              <w:rPr/>
              <w:t xml:space="preserve"> </w:t>
            </w:r>
            <w:r>
              <w:rPr/>
              <w:t>ปฏิบัติราชการประจำปี ของจังหวัดและกลุ่มจังหวัด และการจัดทำรายงานผล</w:t>
            </w:r>
            <w:r>
              <w:rPr>
                <w:spacing w:val="-6"/>
              </w:rPr>
              <w:t>การติดตาม</w:t>
            </w:r>
            <w:r>
              <w:rPr/>
              <w:t xml:space="preserve">การดำเนินงานตามนโยบายของรัฐบาล เช่น </w:t>
            </w:r>
            <w:r>
              <w:rPr>
                <w:spacing w:val="-8"/>
              </w:rPr>
              <w:t>โครงการตามแผนบริหาร</w:t>
            </w:r>
            <w:r>
              <w:rPr/>
              <w:t xml:space="preserve"> </w:t>
            </w:r>
            <w:r>
              <w:rPr>
                <w:spacing w:val="-6"/>
              </w:rPr>
              <w:t>จัดการน้ำ โครงการจำนำ</w:t>
            </w:r>
            <w:r>
              <w:rPr/>
              <w:t xml:space="preserve">ข้าว </w:t>
            </w:r>
            <w:r>
              <w:rPr>
                <w:spacing w:val="-4"/>
              </w:rPr>
              <w:t>รวมทั้งการจัดทำรายงาน</w:t>
            </w:r>
            <w:r>
              <w:rPr>
                <w:spacing w:val="-10"/>
              </w:rPr>
              <w:t>สถานการณ์ประเด็นปัญหา</w:t>
            </w:r>
            <w:r>
              <w:rPr/>
              <w:t>เร่งด่วนของภาค เช่น ภัยแล้ง และอุทกภั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4"/>
              </w:rPr>
              <w:t>การพัฒนาตัวชี้วัดระดับ</w:t>
            </w:r>
            <w:r>
              <w:rPr/>
              <w:t>การพัฒนาจังหวัดและกลุ่มจังหวัด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การจัดทำตัวชี้วัดและดัชนีการพัฒนาระดับ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พัฒนา องค์ความรู้ เพื่อเสริมสร้างประสิทธิภาพการปฏิบัติงา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การศึกษาโครงการศึกษาแนวทางการพัฒนาเมืองในพื้นที่ภาคกลาง และการศึกษา</w:t>
            </w:r>
            <w:r>
              <w:rPr>
                <w:spacing w:val="-4"/>
              </w:rPr>
              <w:t>สถานการณ์และศักยภาพ</w:t>
            </w:r>
            <w:r>
              <w:rPr/>
              <w:t>จุดผ่านแดนและจุดผ่อนปรนการค้าชายแด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งานพัฒนาฐานข้อมูลเศรษฐกิจและสังคม และวิเคราะห์ภาวะเศรษฐกิจภาคกลางและข่าวการพัฒนาภาคกลา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</w:t>
            </w:r>
            <w:r>
              <w:rPr>
                <w:spacing w:val="-12"/>
              </w:rPr>
              <w:t>การพัฒนาข้อมูลเศรษฐกิจ</w:t>
            </w:r>
            <w:r>
              <w:rPr/>
              <w:t xml:space="preserve"> </w:t>
            </w:r>
            <w:r>
              <w:rPr>
                <w:spacing w:val="-8"/>
              </w:rPr>
              <w:t>สังคม ทรัพยากรธรรมชาติ</w:t>
            </w:r>
            <w:r>
              <w:rPr/>
              <w:t>และสิ่งแวดล้อม จัดทำรายงานข้อมูลภาวะเศรษฐกิจ สังคม ทรัพยากรธรรมชาติและ</w:t>
            </w:r>
            <w:r>
              <w:rPr>
                <w:spacing w:val="-8"/>
              </w:rPr>
              <w:t>สิ่งแวดล้อมภาคกลาง และ</w:t>
            </w:r>
            <w:r>
              <w:rPr/>
              <w:t>ข่าวการพัฒนาภาคกลา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งานสนับสนุนการ</w:t>
            </w:r>
            <w:r>
              <w:rPr>
                <w:spacing w:val="-8"/>
              </w:rPr>
              <w:t>ปฏิบัติงานร่วมกับสำนัก</w:t>
            </w:r>
            <w:r>
              <w:rPr/>
              <w:t xml:space="preserve">หรือภาคีที่เกี่ยวข้อง ตามที่ได้รับมอบหมาย </w:t>
            </w:r>
            <w:r>
              <w:rPr>
                <w:spacing w:val="-12"/>
              </w:rPr>
              <w:t xml:space="preserve">เช่น ขับเคลื่อนแผนฯ </w:t>
            </w:r>
            <w:r>
              <w:rPr>
                <w:spacing w:val="-12"/>
              </w:rPr>
              <w:t>11,</w:t>
            </w:r>
            <w:r>
              <w:rPr/>
              <w:t xml:space="preserve"> </w:t>
            </w:r>
            <w:r>
              <w:rPr/>
              <w:t xml:space="preserve">เตรียมการแผนฯ </w:t>
            </w:r>
            <w:r>
              <w:rPr/>
              <w:t xml:space="preserve">12 , </w:t>
            </w:r>
            <w:r>
              <w:rPr/>
              <w:t xml:space="preserve">ทุนสมเด็จพระบรมโอรสาธิราชฯ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สนับสนุนการทำงานและจัดทำรายงานเอกส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พัฒนาเศรษฐกิจและสังคมภาคตะวันออกเฉียงเหนือ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สนับสนุนจังหวัด</w:t>
            </w:r>
            <w:r>
              <w:rPr/>
              <w:t>/</w:t>
            </w:r>
            <w:r>
              <w:rPr>
                <w:spacing w:val="-12"/>
              </w:rPr>
              <w:t>กลุ่มจังหวัด ในการจัดทำ</w:t>
            </w:r>
            <w:r>
              <w:rPr/>
              <w:t>แผนพัฒนาจังหวัด</w:t>
            </w:r>
            <w:r>
              <w:rPr/>
              <w:t>/</w:t>
            </w:r>
            <w:r>
              <w:rPr>
                <w:spacing w:val="-4"/>
              </w:rPr>
              <w:t>กลุ่มจังหวัดที่สอดคล้อง</w:t>
            </w:r>
            <w:r>
              <w:rPr/>
              <w:t>กับแผนชาติแนวทาง การพัฒนาภาค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แผนพัฒนาจังหวัด</w:t>
            </w:r>
            <w:r>
              <w:rPr/>
              <w:t>/</w:t>
            </w:r>
            <w:r>
              <w:rPr/>
              <w:t>กลุ่มจังหวัดที่สอดคล้องกับแผนชาติยุทธศาสตร์ประเทศและแนวทางการพัฒนาภา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การติดตามประเมินผลในระดับพื้นที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 การติดตามประเมินผลการพัฒนาตามแผน พัฒนาจังหวัด กลุ่มจังหวัด สถานการณ์ที่สำคัญ และการดำเนินงานตามนโยบายรัฐบา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พัฒนาขีดความสามารถของบุคลากร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4"/>
              </w:rPr>
              <w:t xml:space="preserve">1) </w:t>
            </w:r>
            <w:r>
              <w:rPr>
                <w:spacing w:val="-4"/>
              </w:rPr>
              <w:t>ระดับความสำเร็จของ</w:t>
            </w:r>
            <w:r>
              <w:rPr>
                <w:spacing w:val="-16"/>
              </w:rPr>
              <w:t>การจัดทำรายงานการศึกษา</w:t>
            </w:r>
            <w:r>
              <w:rPr/>
              <w:t>แนวทางการสร้างความเข้มแข็งของเกษตรกรรายย่อยให้พึ่ง ตนเองได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พัฒนาขีดความสามารถของบุคลากร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2</w:t>
            </w:r>
            <w:r>
              <w:rPr>
                <w:spacing w:val="-4"/>
              </w:rPr>
              <w:t xml:space="preserve">) </w:t>
            </w:r>
            <w:r>
              <w:rPr>
                <w:spacing w:val="-4"/>
              </w:rPr>
              <w:t>ระดับความสำเร็จของ</w:t>
            </w:r>
            <w:r>
              <w:rPr>
                <w:spacing w:val="-16"/>
              </w:rPr>
              <w:t>การจัดทำรายงานการศึกษา</w:t>
            </w:r>
            <w:r>
              <w:rPr/>
              <w:t>และสำรวจจุด</w:t>
            </w:r>
            <w:r>
              <w:rPr>
                <w:spacing w:val="-10"/>
              </w:rPr>
              <w:t>ผ่อนปรน</w:t>
            </w:r>
            <w:r>
              <w:rPr>
                <w:spacing w:val="-16"/>
              </w:rPr>
              <w:t>ในภาคตะวันออกเฉียงเหนื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การพัฒนาขีดความสามารถของบุคลากร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3) </w:t>
            </w:r>
            <w:r>
              <w:rPr/>
              <w:t xml:space="preserve">ระดับความสำเร็จของการจัดทำรายงานการศึกษาประเด็นการพัฒนาเพื่อจัดทำเป็นรายงานการศึกษา ไม่น้อยกว่า </w:t>
            </w:r>
            <w:r>
              <w:rPr/>
              <w:t xml:space="preserve">3 </w:t>
            </w:r>
            <w:r>
              <w:rPr/>
              <w:t>เรื่อ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พัฒนาฐานข้อมูลเศรษฐกิจ สังคม ทรัพยากรธรรมชาติและสิ่งแวดล้อ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ความสำเร็จในการจัดทำรายงานข้อมูลเศรษฐกิจ </w:t>
            </w:r>
            <w:r>
              <w:rPr>
                <w:spacing w:val="-8"/>
              </w:rPr>
              <w:t>สังคม ทรัพยากรธรรมชาติ</w:t>
            </w:r>
            <w:r>
              <w:rPr/>
              <w:t xml:space="preserve"> </w:t>
            </w:r>
            <w:r>
              <w:rPr/>
              <w:t>และสิ่งแวดล้อม ภาคตะวันออกเฉียงเหนื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พัฒนาเศรษฐกิจและสังคมภาคใต้</w:t>
            </w:r>
          </w:p>
        </w:tc>
      </w:tr>
      <w:tr>
        <w:trPr>
          <w:trHeight w:val="81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สนับสนุนจังหวัด</w:t>
            </w:r>
            <w:r>
              <w:rPr/>
              <w:t>/</w:t>
            </w:r>
            <w:r>
              <w:rPr>
                <w:spacing w:val="-12"/>
              </w:rPr>
              <w:t>กลุ่มจังหวัด ในการจัดทำ</w:t>
            </w:r>
            <w:r>
              <w:rPr>
                <w:spacing w:val="-8"/>
              </w:rPr>
              <w:t>แผนพัฒนาจังหวัด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กลุ่ม</w:t>
            </w:r>
            <w:r>
              <w:rPr/>
              <w:t>จังหวัดที่สอดคล้องกับ</w:t>
            </w:r>
            <w:r>
              <w:rPr>
                <w:spacing w:val="-12"/>
              </w:rPr>
              <w:t>แผนพัฒนาฯ ยุทธศาสตร์</w:t>
            </w:r>
            <w:r>
              <w:rPr/>
              <w:t>ประเทศและแนวทาง</w:t>
            </w:r>
            <w:r>
              <w:rPr/>
              <w:t xml:space="preserve"> </w:t>
            </w:r>
            <w:r>
              <w:rPr/>
              <w:t>การพัฒนาภาค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แผน พัฒนาจังหวัด</w:t>
            </w:r>
            <w:r>
              <w:rPr/>
              <w:t>/</w:t>
            </w:r>
            <w:r>
              <w:rPr/>
              <w:t>กลุ่มจังหวัดที่</w:t>
            </w:r>
            <w:r>
              <w:rPr>
                <w:spacing w:val="-8"/>
              </w:rPr>
              <w:t>สอดคล้องกับแผนพัฒนาฯ</w:t>
            </w:r>
            <w:r>
              <w:rPr/>
              <w:t xml:space="preserve"> ยุทธศาสตร์ประเทศและ</w:t>
            </w:r>
            <w:r>
              <w:rPr>
                <w:spacing w:val="-4"/>
              </w:rPr>
              <w:t>แนวทางการพัฒนาภาค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รายงานผลการดำเนินงานและการขับเคลื่อนแผน พัฒนาด่านชายแดนไทย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มาเลเซีย ในระยะ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2556 </w:t>
            </w:r>
            <w:r>
              <w:rPr/>
              <w:t>-</w:t>
            </w:r>
            <w:r>
              <w:rPr/>
              <w:t xml:space="preserve"> 2565</w:t>
            </w:r>
            <w:r>
              <w:rPr/>
              <w:t>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ผลการดำเนินงานและการขับเคลื่อนแผนพัฒนาด่านชายแดนไทย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มาเลเซีย ในระยะ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2556 </w:t>
            </w:r>
            <w:r>
              <w:rPr/>
              <w:t>-</w:t>
            </w:r>
            <w:r>
              <w:rPr/>
              <w:t xml:space="preserve"> 2565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ศึกษาและสำรวจจุดผ่อนปรนในภาคใต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ติดตามนโยบายรัฐบาลและภาวะเศรษฐกิจ สังคม</w:t>
            </w:r>
            <w:r>
              <w:rPr/>
              <w:t xml:space="preserve"> </w:t>
            </w:r>
            <w:r>
              <w:rPr/>
              <w:t xml:space="preserve">ทรัพยากรธรรมชาติและสิ่งแวดล้อมประจำปี </w:t>
            </w:r>
            <w:r>
              <w:rPr/>
              <w:t>25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รายงานการติดตามนโยบายรัฐบาล ภาวะเศรษฐกิจรายไตรมาส และภาวะสังคม ทรัพยากร</w:t>
            </w:r>
            <w:r>
              <w:rPr/>
              <w:t xml:space="preserve"> </w:t>
            </w:r>
            <w:r>
              <w:rPr/>
              <w:t xml:space="preserve">ธรรมชาติและสิ่งแวดล้อมในปี </w:t>
            </w:r>
            <w:r>
              <w:rPr/>
              <w:t>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พัฒนาฐานข้อมูลเศรษฐกิจ สังคม </w:t>
            </w:r>
            <w:r>
              <w:rPr>
                <w:spacing w:val="-8"/>
              </w:rPr>
              <w:t>ทรัพยากรธรรมชาติและ</w:t>
            </w:r>
            <w:r>
              <w:rPr/>
              <w:t xml:space="preserve">สิ่งแวดล้อม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ในการจัดทำรายงานข้อมูลเศรษฐกิจ สังคม ทรัพยากรธรรมชาติและสิ่งแวดล้อมภาคใต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พัฒนาเศรษฐกิจและสังคมภาคเหนื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สนับสนุนจังหวัด</w:t>
            </w:r>
            <w:r>
              <w:rPr/>
              <w:t>/</w:t>
            </w:r>
            <w:r>
              <w:rPr/>
              <w:t>กลุ่มจังหวัดจัดทำแผนพัฒนาจังหวัด</w:t>
            </w:r>
            <w:r>
              <w:rPr/>
              <w:t>/</w:t>
            </w:r>
            <w:r>
              <w:rPr/>
              <w:t>กลุ่มจังหวัด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แผนพัฒนาจังหวัด</w:t>
            </w:r>
            <w:r>
              <w:rPr/>
              <w:t>/</w:t>
            </w:r>
            <w:r>
              <w:rPr/>
              <w:t>กลุ่มจังหวัดที่สอดคล้องกับแผนพัฒนาเศรษฐกิจและสังคมแห่งชาติ ทิศทางการพัฒนาภาค และนโยบายรัฐบา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ติดตามผลการดำเนินงานตามนโยบายรัฐบาล ทิศทาง การพัฒนาภาคและสถานการณ์ ประเด็นปัญหาเร่งด่ว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รายงานการติดตามผลการดำเนินงานตามนโยบายรัฐบาล ทิศทาง การพัฒนาภาคและสถานการณ์ ประเด็นปัญหาเร่งด่ว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ฐานข้อมูลตัวชี้วัดการพัฒนาระดับจังหวัดภาคเหนือ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การจัดทำฐานข้อมูลตัวชี้วัดการพัฒนาระดับจังหวัดภาคเหนือ และจังหวัดนำไปใช้ประกอบการจัดทำและปรับปรุงแผน</w:t>
            </w:r>
            <w:r>
              <w:rPr/>
              <w:t xml:space="preserve"> </w:t>
            </w:r>
            <w:r>
              <w:rPr/>
              <w:t>พัฒนา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การศึกษาสถานการณ์และศักยภาพจุดผ่านแดนและจุดผ่อนปรนการค้าชายแดนภาคเหนือ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การจัดทำรายงานการศึกษาสถานการณ์และศักยภาพจุดผ่านแดนและจุดผ่อนปรนการค้าชายแดนภาคเหนื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ยุทธศาสตร์ด้านนโยบายสาธารณ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งานขับเคลื่อนการประยุกต์ใช้ปรัชญาของเศรษฐกิจพอเพียงสู่การปฏิบัติ ครอบคลุมภาคองค์กรปกครองส่วนท้องถิ่น ภาคธุรกิจเอกชน ภาคการศึกษา เด็กและเยาวชนด้านองค์กรปกครองส่วนท้องถิ่น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ระดับความสำเร็จของการขับเคลื่อนการประยุกต์ใช้ปรัชญาของเศรษฐกิจพอเพียงสู่องค์กรปกครองส่วนท้องถิ่น ปี </w:t>
            </w:r>
            <w:r>
              <w:rPr/>
              <w:t>255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งานขับเคลื่อนการประยุกต์ใช้ปรัชญาของเศรษฐกิจพอเพียงสู่การปฏิบัติ ครอบคลุมภาคองค์กรปกครองส่วนท้องถิ่น ภาคธุรกิจเอกชน ภาคการศึกษา เด็กและเยาวชนภาคธุรกิ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พัฒนาองค์ความรู้เกี่ยวกับการประยุกต์ใช้ปรัชญาของเศรษฐกิจของภาคธุรกิจเอกช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ขยายภาคีเครือข่ายภาคธุรกิจร่วมขับเคลื่อนขยายผลการนำไปใช้ปรัชญาของเศรษฐกิจพอเพียง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งานขับเคลื่อนการประยุกต์ใช้ปรัชญาของเศรษฐกิจพอเพียงสู่การปฏิบัติ ครอบคลุมภาคองค์กรปกครองส่วนท้องถิ่น ภาคธุรกิจเอกชน ภาคการศึกษา เด็กและเยาวชนด้านการศึกษา เด็กและเยาวช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ระดับความสำเร็จของการจัดทำองค์ความรู้ รูปแบบ</w:t>
            </w:r>
            <w:r>
              <w:rPr/>
              <w:t xml:space="preserve"> ตัวอย่างความสำเร็จหรือรูปแบบการประยุกต์ใช้ปรัชญาของเศรษฐกิจข</w:t>
            </w:r>
            <w:r>
              <w:rPr>
                <w:spacing w:val="-8"/>
              </w:rPr>
              <w:t>องกลุ่มเด็กและเยาวช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เครือข่ายภาค</w:t>
            </w:r>
            <w:r>
              <w:rPr>
                <w:spacing w:val="-12"/>
              </w:rPr>
              <w:t>การศึกษา เด็กและเยาวชนที่</w:t>
            </w:r>
            <w:r>
              <w:rPr/>
              <w:t xml:space="preserve">มีการนำใช้ปรัชญาของเศรษฐกิจพอเพีย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-4"/>
              </w:rPr>
              <w:t>งานขับเคลื่อนการนำใช้</w:t>
            </w:r>
            <w:r>
              <w:rPr/>
              <w:t>ปรัชญาของเศรษฐกิจพอเพียงในการพัฒนาชุมชนท้องถิ่นให้มี</w:t>
            </w:r>
            <w:r>
              <w:rPr>
                <w:spacing w:val="-4"/>
              </w:rPr>
              <w:t>ความเข้มแข็งเพื่อเตรียม</w:t>
            </w:r>
            <w:r>
              <w:rPr/>
              <w:t>ความพร้อมสำหรับการ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วุฒิอาสาธนาคารสมอง ภาคีเครือข่ายและภาคประชาชนมีความเข้าใจในการขับเคลื่อนประเด็นการพัฒนาภายใต้แผนพัฒนา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เข้าสู่ประชาคมอาเซียน โดยใช้กลไกวุฒิอาสาธนาคารสมองด้านการศึกษา เด็กและเยาวช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 xml:space="preserve">ฉบับที่ </w:t>
            </w:r>
            <w:r>
              <w:rPr>
                <w:spacing w:val="-8"/>
              </w:rPr>
              <w:t xml:space="preserve">11 </w:t>
            </w:r>
            <w:r>
              <w:rPr>
                <w:spacing w:val="-8"/>
              </w:rPr>
              <w:t>และการเตรียม</w:t>
            </w:r>
            <w:r>
              <w:rPr/>
              <w:t>ความพร้อมสู่ประชาคมอาเซียน และดำเนินโครงการร่วมกันในการเสริมสร้างความมั่นคงของชีวิตและสัง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งานขับเคลื่อนการ</w:t>
            </w:r>
            <w:r>
              <w:rPr>
                <w:spacing w:val="-4"/>
              </w:rPr>
              <w:t>เสริมสร้างความเข้มแข็ง</w:t>
            </w:r>
            <w:r>
              <w:rPr/>
              <w:t>ของชุมชนท้องถิ่น ตามปรัชญาของเศรษฐกิจพอเพียง โดยใช้กลไกวุฒิอาสาธนาคารสมองร่วมกับภาคีเครือข่ายการพัฒน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สร้างความรู้ความเข้าใจการขับเคลื่อน</w:t>
            </w:r>
            <w:r>
              <w:rPr>
                <w:spacing w:val="-8"/>
              </w:rPr>
              <w:t>ประเด็นการพัฒนาภายใต้</w:t>
            </w:r>
            <w:r>
              <w:rPr/>
              <w:t>แผนพัฒนาฯ</w:t>
            </w:r>
            <w:r>
              <w:rPr/>
              <w:t xml:space="preserve"> </w:t>
            </w:r>
            <w:r>
              <w:rPr/>
              <w:t xml:space="preserve">ฉบับที่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และการเตรียมความ</w:t>
            </w:r>
            <w:r>
              <w:rPr>
                <w:spacing w:val="-8"/>
              </w:rPr>
              <w:t>พร้อมสู่ประชาคมอาเซียน</w:t>
            </w:r>
            <w:r>
              <w:rPr/>
              <w:t xml:space="preserve"> และดำเนินโครงการร่วมกันในการเสริมสร้างความมั่นคงของชีวิตและสังคม โดยวุฒิอาสาธนาคารสมองและภาคีเครือข่ายการพัฒน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ประเมินผลกระทบการปฏิบัติภารกิจภาครัฐภายใต้ยุทธศาสตร์การพัฒนาด้านสังค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ระดับความสำเร็จของการตรวจสอบและประเมินผลภาคราชการกลุ่มกระทรวงด้านสังคม ทั้งกรณีปกติและกรณีพิเศษรอบ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เดือน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2557</w:t>
            </w:r>
            <w:r>
              <w:rPr/>
              <w:t xml:space="preserve"> </w:t>
            </w:r>
            <w:r>
              <w:rPr/>
              <w:t xml:space="preserve">และ รอบ </w:t>
            </w:r>
            <w:r>
              <w:rPr/>
              <w:t>6</w:t>
            </w:r>
            <w:r>
              <w:rPr/>
              <w:t xml:space="preserve"> </w:t>
            </w:r>
            <w:r>
              <w:rPr>
                <w:spacing w:val="-12"/>
              </w:rPr>
              <w:t>เดือน ประจำปีงบประมาณ</w:t>
            </w:r>
            <w:r>
              <w:rPr/>
              <w:t xml:space="preserve"> </w:t>
            </w:r>
            <w:r>
              <w:rPr/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วุฒิอาสาฯ ในการสร้าง</w:t>
            </w:r>
            <w:r>
              <w:rPr>
                <w:spacing w:val="-8"/>
              </w:rPr>
              <w:t>เครือข่ายการทำงานระดับ</w:t>
            </w:r>
            <w:r>
              <w:rPr/>
              <w:t>จังหวัดและเชิงประเด็น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ยุทธศาสตร์และการวางแผนพัฒนาทางสังคม</w:t>
            </w:r>
          </w:p>
        </w:tc>
      </w:tr>
      <w:tr>
        <w:trPr>
          <w:trHeight w:val="141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ร่างแผน</w:t>
            </w:r>
            <w:r>
              <w:rPr>
                <w:spacing w:val="-8"/>
              </w:rPr>
              <w:t>ประชากรเพื่อการพัฒนา</w:t>
            </w:r>
            <w:r>
              <w:rPr>
                <w:spacing w:val="-4"/>
              </w:rPr>
              <w:t xml:space="preserve">ประเทศระยะยาว </w:t>
            </w:r>
            <w:r>
              <w:rPr>
                <w:spacing w:val="-4"/>
              </w:rPr>
              <w:t xml:space="preserve">20 </w:t>
            </w:r>
            <w:r>
              <w:rPr>
                <w:spacing w:val="-4"/>
              </w:rPr>
              <w:t>ป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2559</w:t>
            </w:r>
            <w:r>
              <w:rPr/>
              <w:t xml:space="preserve"> – </w:t>
            </w:r>
            <w:r>
              <w:rPr/>
              <w:t>2578</w:t>
            </w:r>
            <w:r>
              <w:rPr/>
              <w:t>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คณะรัฐมนตรีให้ความเห็น</w:t>
            </w:r>
            <w:r>
              <w:rPr/>
              <w:t xml:space="preserve">ร่างแผนประชากรเพื่อการพัฒนาประเทศระยะยาว </w:t>
            </w:r>
            <w:r>
              <w:rPr/>
              <w:t xml:space="preserve">12 </w:t>
            </w:r>
            <w:r>
              <w:rPr/>
              <w:t>ป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ศึกษาวิจัยสร้างองค์ความรู้เพื่อหนุนเสริมการวางแผนและ</w:t>
            </w:r>
            <w:r>
              <w:rPr>
                <w:spacing w:val="-16"/>
              </w:rPr>
              <w:t>การจัดทำแผนยุทธศาสตร์</w:t>
            </w:r>
            <w:r>
              <w:rPr/>
              <w:t>การพัฒนาด้านสังคม</w:t>
            </w:r>
            <w:r>
              <w:rPr/>
              <w:br/>
              <w:t xml:space="preserve">1) </w:t>
            </w:r>
            <w:r>
              <w:rPr/>
              <w:t>การศึกษาวิจัยเรื่อง</w:t>
            </w:r>
            <w:r>
              <w:rPr>
                <w:spacing w:val="-14"/>
              </w:rPr>
              <w:t>การศึกษาการเคลื่อนย้าย</w:t>
            </w:r>
            <w:r>
              <w:rPr/>
              <w:t>แรงงานและผลกระทบต่อตลาดแรงงานไทยหลังเปิดเสรีประชาคมเศรษฐกิจอาเซีย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ศึกษาวิจัยเรื่อง การศึกษาการเคลื่อนย้ายแรงงานและผลกระทบต่อตลาดแรงงานไทยหลังเปิดเสรีประชาคมเศรษฐกิจอาเซีย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2) </w:t>
            </w:r>
            <w:r>
              <w:rPr/>
              <w:t>การศึกษาวิจัย เรื่อง การศึกษาเพื่อกำหนดแนวทางในการลด</w:t>
            </w:r>
            <w:r>
              <w:rPr>
                <w:spacing w:val="-10"/>
              </w:rPr>
              <w:t>ความเหลื่อมล้ำที่เหมาะสม</w:t>
            </w:r>
            <w:r>
              <w:rPr/>
              <w:t>กับสังคมไทยภายใต้โครงสร้างประชากรที่เปลี่ยนแปล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ศึกษาวิจัยเรื่อง การศึกษาเพื่อกำหนดแนวทางในการลดความเหลื่อมล้ำที่เหมาะสมกับสังคมไทย ภายใต้โครงสร้างประชากรที่เปลี่ยนแปล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3) </w:t>
            </w:r>
            <w:r>
              <w:rPr/>
              <w:t>การศึกษาวิจัย เรื่องโครงการศึกษาต้นแบบ</w:t>
            </w:r>
            <w:r>
              <w:rPr>
                <w:spacing w:val="-8"/>
              </w:rPr>
              <w:t>ของการบูรณาการระบบ</w:t>
            </w:r>
            <w:r>
              <w:rPr/>
              <w:t>การดูแลผู้สูงอายุระยะยาวในกลุ่มผู้สูงอายุที่มีภาวะพึ่งพิ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ศึกษาวิจัยเรื่อง โครงการศึกษาต้นแบบของการบูรณาการระบบการดูแลผู้สูงอายุระยะยาวในกลุ่มผู้สูงอายุที่มีภาวะพึ่งพิ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12"/>
              </w:rPr>
              <w:t>การขับเคลื่อนแผนพัฒนา</w:t>
            </w:r>
            <w:r>
              <w:rPr/>
              <w:t>ด้านสังคมและคุณภาพชีวิตประชาชนไปสู่การปฏิบัติ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1) </w:t>
            </w:r>
            <w:r>
              <w:rPr/>
              <w:t xml:space="preserve">สนับสนุนการจัดทำแผนพัฒนาเฉพาะเรื่องด้านสังคมและคุณภาพชีวิตประชาชนที่สอดคล้องกับแผนฯ </w:t>
            </w:r>
            <w:r>
              <w:rPr/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</w:t>
            </w:r>
            <w:r>
              <w:rPr>
                <w:spacing w:val="-8"/>
              </w:rPr>
              <w:t>การขับเคลื่อนยุทธศาสตร์</w:t>
            </w:r>
            <w:r>
              <w:rPr/>
              <w:t xml:space="preserve">ด้านคนและสังคมตามแนวทางการพัฒนาที่บรรจุไว้ในแผนพัฒนาฯ ฉบับที่ </w:t>
            </w: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ัดทำความเห็นต่อยุทธศาสตร์ แผนงาน</w:t>
            </w:r>
            <w:r>
              <w:rPr>
                <w:spacing w:val="-8"/>
              </w:rPr>
              <w:t>และโครงการต่าง ๆ ของ</w:t>
            </w:r>
            <w:r>
              <w:rPr/>
              <w:t>หน่วยงานด้านสังคมนำเสนอคณะ รัฐมนตรีพิจารณ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จัดทำความเห็นต่อยุทธศาสตร์แผนงานและโครงการต่าง ๆ ของหน่วยงานด้านสังคมนำเสนอคณะรัฐมนตรีพิจารณ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ยุทธศาสตร์และการวางแผนพัฒนาพื้นที่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ประสานการขับเคลื่อนการพัฒนา โครงการเขตเศรษฐกิจ</w:t>
            </w:r>
            <w:r>
              <w:rPr>
                <w:spacing w:val="-8"/>
              </w:rPr>
              <w:t>พิเศษทวายและโครงการที่</w:t>
            </w:r>
            <w:r>
              <w:rPr/>
              <w:t>เกี่ยวข้อ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เป็นฝ่ายวิชาการ</w:t>
            </w:r>
            <w:r>
              <w:rPr/>
              <w:t>/</w:t>
            </w:r>
            <w:r>
              <w:rPr>
                <w:spacing w:val="-4"/>
              </w:rPr>
              <w:t>ฝ่ายสนับสนุน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จัดประชุม</w:t>
            </w:r>
            <w:r>
              <w:rPr/>
              <w:t xml:space="preserve">คณะกรรมการฯ </w:t>
            </w:r>
            <w:r>
              <w:rPr/>
              <w:t>JC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ประสานการขับเคลื่อนการพัฒนาโครงการเขตเศรษฐกิจพิเศษ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เป็นฝ่ายวิชาการ</w:t>
            </w:r>
            <w:r>
              <w:rPr/>
              <w:t>/</w:t>
            </w:r>
            <w:r>
              <w:rPr/>
              <w:t>ฝ่ายเลขานุการ</w:t>
            </w:r>
            <w:r>
              <w:rPr/>
              <w:t>/</w:t>
            </w:r>
            <w:r>
              <w:rPr/>
              <w:t>ฝ่ายสนับสนุน</w:t>
            </w:r>
            <w:r>
              <w:rPr/>
              <w:t>/</w:t>
            </w:r>
            <w:r>
              <w:rPr/>
              <w:t>จัดประชุมคณะกรรมการ นโยบายเขตพัฒนาเศรษฐกิจพิเศ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81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10"/>
              </w:rPr>
              <w:t>การขับเคลื่อนการพัฒนา</w:t>
            </w:r>
            <w:r>
              <w:rPr>
                <w:spacing w:val="-8"/>
              </w:rPr>
              <w:t>พื้นที่บริเวณชายฝั่งทะเล</w:t>
            </w:r>
            <w:r>
              <w:rPr/>
              <w:t>ตะวันออ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</w:t>
            </w:r>
            <w:r>
              <w:rPr>
                <w:spacing w:val="-8"/>
              </w:rPr>
              <w:t>การเป็นฝ่ายวิชาการ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ฝ่าย</w:t>
            </w:r>
            <w:r>
              <w:rPr/>
              <w:t>สนับสนุน</w:t>
            </w:r>
            <w:r>
              <w:rPr/>
              <w:t>/</w:t>
            </w:r>
            <w:r>
              <w:rPr/>
              <w:t xml:space="preserve">จัดประชุมคณะกรรมการพัฒนาพื้นที่บริเวณชายฝั่งทะเลตะวันออก </w:t>
            </w:r>
            <w:r>
              <w:rPr/>
              <w:t>(</w:t>
            </w:r>
            <w:r>
              <w:rPr/>
              <w:t>กพอ</w:t>
            </w:r>
            <w:r>
              <w:rPr/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6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12"/>
              </w:rPr>
              <w:t>การขับเคลื่อนการพัฒนา</w:t>
            </w:r>
            <w:r>
              <w:rPr/>
              <w:t xml:space="preserve"> พื้นที่พิเศษถนนราชดำเนิ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เป็นฝ่ายวิชาการ</w:t>
            </w:r>
            <w:r>
              <w:rPr/>
              <w:t>/</w:t>
            </w:r>
            <w:r>
              <w:rPr>
                <w:spacing w:val="-4"/>
              </w:rPr>
              <w:t>ฝ่ายสนับสนุน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จัดประชุม</w:t>
            </w:r>
            <w:r>
              <w:rPr/>
              <w:t xml:space="preserve">คณะกรรมการบริหารการพัฒนาพื้นที่พิเศษถนนราชดำเนิน </w:t>
            </w:r>
            <w:r>
              <w:rPr/>
              <w:t>(</w:t>
            </w:r>
            <w:r>
              <w:rPr/>
              <w:t>กบพร</w:t>
            </w:r>
            <w:r>
              <w:rPr/>
              <w:t>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การจัดทำข้อมูลการค้าชายแด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ระดับความสำเร็จของการจัดทำข้อมูลการค้าชายแดนปี </w:t>
            </w:r>
            <w:r>
              <w:rPr/>
              <w:t>2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ยุทธศาสตร์และการวางแผนเศรษฐกิจมหภาค</w:t>
            </w:r>
          </w:p>
        </w:tc>
      </w:tr>
      <w:tr>
        <w:trPr>
          <w:trHeight w:val="12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ภาวะเศรษฐกิจและประมาณการแนวโน้มรายไตรมาส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จำนวนรายงานภาวะเศรษฐกิจและประมาณการแนวโน้มรายไตรมาส </w:t>
            </w:r>
            <w:r>
              <w:rPr/>
              <w:t xml:space="preserve">4 </w:t>
            </w:r>
            <w:r>
              <w:rPr/>
              <w:t xml:space="preserve">ฉบับ </w:t>
            </w:r>
            <w:r>
              <w:rPr/>
              <w:t>(</w:t>
            </w:r>
            <w:r>
              <w:rPr/>
              <w:t>ทั้งภาษาไทยและอังกฤษ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</w:t>
            </w:r>
            <w:r>
              <w:rPr>
                <w:spacing w:val="-8"/>
              </w:rPr>
              <w:t>ภาวะเศรษฐกิจรายเดือน</w:t>
            </w:r>
            <w:r>
              <w:rPr>
                <w:spacing w:val="-16"/>
              </w:rPr>
              <w:t>เพื่อนำเสนอคณะรัฐมนตร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ตามมติคณะรัฐมนตรีเมื่อวันที่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 xml:space="preserve">ตุลาคม </w:t>
            </w:r>
            <w:r>
              <w:rPr/>
              <w:t>2557</w:t>
            </w:r>
            <w:r>
              <w:rPr/>
              <w:t>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จำนวนรายงานการวิเคราะห์ภาวะเศรษฐกิจรายเดือ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ฉบับ </w:t>
            </w:r>
            <w:r>
              <w:rPr/>
              <w:t>(</w:t>
            </w:r>
            <w:r>
              <w:rPr/>
              <w:t>จนกว่า ครม</w:t>
            </w:r>
            <w:r>
              <w:rPr/>
              <w:t xml:space="preserve">. </w:t>
            </w:r>
            <w:r>
              <w:rPr/>
              <w:t>จะมีมติเป็นอย่างอื่น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ฝ่ายเลขานุการร่วมการประชุมคณะกรรมการขับเคลื่อนและเร่งรัดการดำเนินงานตามนโยบายรัฐบาล </w:t>
            </w:r>
            <w:r>
              <w:rPr/>
              <w:t>(</w:t>
            </w:r>
            <w:r>
              <w:rPr/>
              <w:t>กขร</w:t>
            </w:r>
            <w:r>
              <w:rPr/>
              <w:t xml:space="preserve">.) </w:t>
            </w:r>
            <w:r>
              <w:rPr/>
              <w:t xml:space="preserve">โดยรัฐมนตรีประจำสำนักนายกรัฐมนตรีเป็นประธาน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รายงานผลการดำเนินงานตามนโยบาย</w:t>
            </w:r>
            <w:r>
              <w:rPr>
                <w:spacing w:val="-8"/>
              </w:rPr>
              <w:t xml:space="preserve">รัฐบาลรายเดือน </w:t>
            </w:r>
            <w:r>
              <w:rPr>
                <w:spacing w:val="-8"/>
              </w:rPr>
              <w:t xml:space="preserve">12 </w:t>
            </w:r>
            <w:r>
              <w:rPr>
                <w:spacing w:val="-8"/>
              </w:rPr>
              <w:t>ฉบับ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จนกว่า กขร</w:t>
            </w:r>
            <w:r>
              <w:rPr/>
              <w:t xml:space="preserve">. </w:t>
            </w:r>
            <w:r>
              <w:rPr/>
              <w:t>จะมีมติเป็นอย่างอื่น</w:t>
            </w:r>
            <w:r>
              <w:rPr/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</w:t>
            </w:r>
            <w:r>
              <w:rPr>
                <w:spacing w:val="-12"/>
              </w:rPr>
              <w:t>ผลประมาณการด้วยแบบ</w:t>
            </w:r>
            <w:r>
              <w:rPr/>
              <w:t xml:space="preserve"> </w:t>
            </w:r>
            <w:r>
              <w:rPr>
                <w:spacing w:val="-4"/>
              </w:rPr>
              <w:t xml:space="preserve">จำลอง </w:t>
            </w:r>
            <w:r>
              <w:rPr>
                <w:spacing w:val="-4"/>
              </w:rPr>
              <w:t xml:space="preserve">CQM </w:t>
            </w:r>
            <w:r>
              <w:rPr>
                <w:spacing w:val="-4"/>
              </w:rPr>
              <w:t>รายเดือ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รายงานการวิเคราะห์ผลประมาณ</w:t>
            </w:r>
            <w:r>
              <w:rPr>
                <w:spacing w:val="-12"/>
              </w:rPr>
              <w:t xml:space="preserve">การด้วยแบบจำลอง </w:t>
            </w:r>
            <w:r>
              <w:rPr>
                <w:spacing w:val="-12"/>
              </w:rPr>
              <w:t>CQM</w:t>
            </w:r>
            <w:r>
              <w:rPr/>
              <w:t xml:space="preserve"> </w:t>
            </w:r>
            <w:r>
              <w:rPr/>
              <w:t xml:space="preserve">รายเดือ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เดื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</w:t>
            </w:r>
            <w:r>
              <w:rPr>
                <w:spacing w:val="-12"/>
              </w:rPr>
              <w:t>สถานการณ์ด้านตลาดเงิน</w:t>
            </w:r>
            <w:r>
              <w:rPr/>
              <w:t>และตลาดทุนรายเดือ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รายงานการ</w:t>
            </w:r>
            <w:r>
              <w:rPr>
                <w:spacing w:val="-8"/>
              </w:rPr>
              <w:t>วิเคราะห์สถานการณ์ด้าน</w:t>
            </w:r>
            <w:r>
              <w:rPr/>
              <w:t xml:space="preserve">ตลาดเงินและตลาดทุนรายเดือน จำนว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เดือ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สถานการณ์ด้านการผลิตรายเดือ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จำนวนรายงานการวิเคราะห์สถานการณ์ด้านการผลิตรายเดือน จำนว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เดื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</w:t>
            </w:r>
            <w:r>
              <w:rPr>
                <w:spacing w:val="-4"/>
              </w:rPr>
              <w:t>สถานการณ์ราคาน้ำมัน</w:t>
            </w:r>
            <w:r>
              <w:rPr/>
              <w:t>รายเดือ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จำนวนรายงานการวิเคราะห์สถานการณ์ราคาน้ำมันรายเดือนจำนว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เดือ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สถานการณ์การนำเข้าส่งออกรายเดือ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รายงานการวิเคราะห์สถานการณ์การนำเข้าส่งออกรายเดือน</w:t>
            </w: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เดือ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ายงานการวิเคราะห์สถานการณ์เงินเฟ้อรายเดือ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จำนวนรายงานการวิเคราะห์สถานการณ์เงินเฟ้อรายเดือนจำนวน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เดือ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ยุทธศาสตร์จัดสรรงบประมาณร</w:t>
            </w:r>
            <w:r>
              <w:rPr>
                <w:spacing w:val="-12"/>
              </w:rPr>
              <w:t>ายจ่ายประจำปี ร่วมกับ</w:t>
            </w:r>
            <w:r>
              <w:rPr/>
              <w:t xml:space="preserve">สำนักงบประมาณตามมติคณะรัฐมนตรี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ยุทธศาสตร์จัดสรรงบประมาณรายจ่ายประจำป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การจัดทำแผนโครงการ</w:t>
            </w:r>
            <w:r>
              <w:rPr/>
              <w:t xml:space="preserve">เงินกู้ </w:t>
            </w:r>
            <w:r>
              <w:rPr/>
              <w:t xml:space="preserve">3 </w:t>
            </w:r>
            <w:r>
              <w:rPr/>
              <w:t>ปีตามระเบียบกระทรวงการคลังว่าด้วยการบริหารหนี้สาธารณะ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254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แผนโครงการเงินกู้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ปี จำนว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ฉบั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จัดทำรายงานการวิเคราะห์ประเด็นทางเศรษฐกิจที่สำคัญตามสถานการณ์ที่เปลี่ยนแปลงเสนอต่อผู้บริหารสายงานและ ลศช</w:t>
            </w:r>
            <w:r>
              <w:rPr/>
              <w:t>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</w:t>
            </w:r>
            <w:r>
              <w:rPr>
                <w:spacing w:val="-4"/>
              </w:rPr>
              <w:t>การจัดทำรายงานผลการ</w:t>
            </w:r>
            <w:r>
              <w:rPr/>
              <w:t>วิเคราะห์ข้อมูลเสนอต่อผู้บริหารสายงานและ ลศช</w:t>
            </w:r>
            <w:r>
              <w:rPr/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โครงการสัมมนาทางวิชาการสายงานเศรษฐกิจ ประจำป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ผลการศึกษาวิจัยเชิง</w:t>
            </w:r>
            <w:r>
              <w:rPr>
                <w:spacing w:val="-12"/>
              </w:rPr>
              <w:t>วิชาการที่เกี่ยวข้องประเด็น</w:t>
            </w:r>
            <w:r>
              <w:rPr/>
              <w:t xml:space="preserve">ทางด้านเศรษฐกิจ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ศึกษาดูงานต่างจังหวัด ภายใต้โครงการเพิ่มขีดความ</w:t>
            </w:r>
            <w:r>
              <w:rPr/>
              <w:t xml:space="preserve"> </w:t>
            </w:r>
            <w:r>
              <w:rPr>
                <w:spacing w:val="-4"/>
              </w:rPr>
              <w:t>สามารถในการวิเคราะห์</w:t>
            </w:r>
            <w:r>
              <w:rPr/>
              <w:t>ทางเศรษฐกิจ การ</w:t>
            </w:r>
            <w:r>
              <w:rPr>
                <w:spacing w:val="-8"/>
              </w:rPr>
              <w:t>ปรับปรุงฐานข้อมูล และ</w:t>
            </w:r>
            <w:r>
              <w:rPr>
                <w:spacing w:val="-6"/>
              </w:rPr>
              <w:t>การพัฒนาเครื่องมือ</w:t>
            </w:r>
            <w:r>
              <w:rPr>
                <w:spacing w:val="-4"/>
              </w:rPr>
              <w:t>ใน</w:t>
            </w:r>
            <w:r>
              <w:rPr/>
              <w:t>การบริหารเศรษฐกิจมหภาค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ครั้งของการจัด</w:t>
            </w:r>
            <w:r>
              <w:rPr>
                <w:spacing w:val="-10"/>
              </w:rPr>
              <w:t>การศึกษาดูงานต่างจังหวัด</w:t>
            </w:r>
            <w:r>
              <w:rPr/>
              <w:t xml:space="preserve"> ภายใต้โครงการฯ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4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4"/>
              </w:rPr>
              <w:t>การจัดบรรยายประเด็น</w:t>
            </w:r>
            <w:r>
              <w:rPr/>
              <w:t>ทางเศรษฐกิจที่สำคัญต่อเจ้าหน้าที่ สศม</w:t>
            </w:r>
            <w:r>
              <w:rPr/>
              <w:t>./</w:t>
            </w:r>
            <w:r>
              <w:rPr/>
              <w:t>สำนักฯ อื่น 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จำนวนครั้งของการจัดบรรยายประเด็นทางเศรษฐกิจที่สำคัญต่อเจ้าหน้าที่ สศม</w:t>
            </w:r>
            <w:r>
              <w:rPr/>
              <w:t>./</w:t>
            </w:r>
            <w:r>
              <w:rPr/>
              <w:t xml:space="preserve">สำนักฯ อื่น ๆ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ครั้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วางแผนการเกษตร ทรัพยากรธรรมชาติ และสิ่งแวดล้อม</w:t>
            </w:r>
          </w:p>
        </w:tc>
      </w:tr>
      <w:tr>
        <w:trPr>
          <w:trHeight w:val="15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โครงการพัฒนาฐานการผลิตการเกษตรให้เข้มแข็งและยั่งยื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ขับเคลื่อนการดำเนินงานพัฒนาเกษตรกรรมยั่งยืนและการผลักดันกฎหมายเกษตรกรรมยั่งยื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พัฒนาและบริหารจัดการทรัพยากรน้ำของคณะอนุกรรมการพัฒนาและบริหารจัดการทรัพยากรน้ำ เกี่ยวกับการจัดองค์กรและการออกกฎภายใต้คณะกรรมการพัฒนาและบริหารจัดการทรัพยากรน้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คณะกรรมการพัฒนาและบริหารจัดการทรัพยากรน้ำ มีแนวทาง</w:t>
            </w:r>
            <w:r>
              <w:rPr>
                <w:spacing w:val="-12"/>
              </w:rPr>
              <w:t>ที่เหมาะสมในการปรับปรุง</w:t>
            </w:r>
            <w:r>
              <w:rPr/>
              <w:t>กฎหมาย กฎระเบียบ การจัดทำงบประมาณและองค์กรที่เกี่ยวข้องกับการบริหารจัดการทรัพยากรน้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ภารกิจที่รัฐบาล</w:t>
            </w:r>
            <w:r>
              <w:rPr/>
              <w:t xml:space="preserve">/ </w:t>
            </w:r>
            <w:r>
              <w:rPr/>
              <w:t>คสช</w:t>
            </w:r>
            <w:r>
              <w:rPr/>
              <w:t xml:space="preserve">. </w:t>
            </w:r>
            <w:r>
              <w:rPr/>
              <w:t>หรือผู้บริหาร สศช</w:t>
            </w:r>
            <w:r>
              <w:rPr/>
              <w:t xml:space="preserve">. </w:t>
            </w:r>
            <w:r>
              <w:rPr/>
              <w:t>มอบหมายให้ติดตามความก้าวหน้าในการ</w:t>
            </w:r>
            <w:r>
              <w:rPr>
                <w:spacing w:val="-4"/>
              </w:rPr>
              <w:t>ดำเนินงานตามนโยบาย</w:t>
            </w:r>
            <w:r>
              <w:rPr/>
              <w:t xml:space="preserve"> </w:t>
            </w:r>
            <w:r>
              <w:rPr/>
              <w:t>ต่าง ๆ เช่น การจัดทำโซนนิ่งภาคเกษตรและ</w:t>
            </w:r>
            <w:r>
              <w:rPr>
                <w:spacing w:val="-12"/>
              </w:rPr>
              <w:t>แนวทางการจัดตั้งสถาบัน</w:t>
            </w:r>
            <w:r>
              <w:rPr/>
              <w:t>พัฒนายางแห่งชาติ เป็นต้น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การดำเนินงานตามที่รัฐบาล</w:t>
            </w:r>
            <w:r>
              <w:rPr/>
              <w:t>/</w:t>
            </w:r>
            <w:r>
              <w:rPr/>
              <w:t>คสช</w:t>
            </w:r>
            <w:r>
              <w:rPr/>
              <w:t>.</w:t>
            </w:r>
            <w:r>
              <w:rPr/>
              <w:t>หรือ</w:t>
            </w:r>
            <w:r>
              <w:rPr>
                <w:spacing w:val="-6"/>
              </w:rPr>
              <w:t>ผู้บริหาร สศช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มอบ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4"/>
              </w:rPr>
              <w:t>การจัดทำกรอบแนวคิด</w:t>
            </w:r>
            <w:r>
              <w:rPr/>
              <w:t xml:space="preserve">และทิศทางการพัฒนาในช่วงแผนพัฒนาฯ ฉบับที่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ด้านเกษตร ทรัพยากร ธรรมชาติและสิ่งแวดล้อ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</w:t>
            </w:r>
            <w:r>
              <w:rPr>
                <w:spacing w:val="-4"/>
              </w:rPr>
              <w:t>การดำเนินงานการจัดทำ</w:t>
            </w:r>
            <w:r>
              <w:rPr>
                <w:spacing w:val="-6"/>
              </w:rPr>
              <w:t>กรอบแนวคิดและทิศทาง</w:t>
            </w:r>
            <w:r>
              <w:rPr/>
              <w:t xml:space="preserve"> </w:t>
            </w:r>
            <w:r>
              <w:rPr/>
              <w:t>การพัฒนาในช่วงแผน</w:t>
            </w:r>
            <w:r>
              <w:rPr/>
              <w:t xml:space="preserve"> </w:t>
            </w:r>
            <w:r>
              <w:rPr/>
              <w:t xml:space="preserve">พัฒนาฯ ฉบับที่ </w:t>
            </w: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งานวิเคราะห์และให้ความเห็นต่อคณะ</w:t>
            </w:r>
            <w:r>
              <w:rPr/>
              <w:t xml:space="preserve"> </w:t>
            </w:r>
            <w:r>
              <w:rPr/>
              <w:t xml:space="preserve">รัฐมนตรีคณะกรรมการและหน่วยงานต่าง ๆ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ของผลการพิจารณาและให้ความเห็นเรื่องของหน่วยงานที่เกี่ยวข้องเพื่อใช้ประกอบ การพิจารณาของคณะ</w:t>
            </w:r>
            <w:r>
              <w:rPr/>
              <w:t xml:space="preserve"> </w:t>
            </w:r>
            <w:r>
              <w:rPr/>
              <w:t xml:space="preserve">รัฐมนตรี คณะกรรมการและหน่วยงาน ต่าง 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การติดตามสถานการณ์</w:t>
            </w:r>
            <w:r>
              <w:rPr/>
              <w:t>ราคาสินค้าเกษตรรายสัปดาห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ระดับความสำเร็จผลการติดตามสถานการณ์ราคาสินค้าเกษตรรายสัปดาห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-6"/>
              </w:rPr>
              <w:t>การติดตามสถานการณ์</w:t>
            </w:r>
            <w:r>
              <w:rPr/>
              <w:t>น้ำรายสัปดาห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รายงานสถานการณ์น้ำรายสัปดาห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งานศึกษาแนวทางการประเมินมูลค่าทางเศรษฐศาสตร์ของทรัพยากรธรรมชาติและสิ่งแวดล้อมในการทำหน้าที่ของระบบนิเวศ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ระดับความสำเร็จของการดำเนินงานศึกษาแนวทาง การประเมินมูลค่าทางเศรษฐศาสตร์ของทรัพยากรธรรมชาติในการทำหน้าที่ของระบบนิเวศ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วิเคราะห์โครงการลงทุนภาครัฐ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วิเคราะห์งบลงทุนของรัฐวิสาหกิจ ประจำปี </w:t>
            </w:r>
            <w:r>
              <w:rPr/>
              <w:t>25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>การวิเคราะห์งบลงทุนของรัฐวิสาหกิจแล้วเสร็จ</w:t>
            </w:r>
            <w:r>
              <w:rPr>
                <w:spacing w:val="-4"/>
              </w:rPr>
              <w:t>ภายในกำหนดระยะเวลา</w:t>
            </w:r>
            <w:r>
              <w:rPr/>
              <w:t>ของระเบียบสำนักนายก</w:t>
            </w:r>
            <w:r>
              <w:rPr/>
              <w:t xml:space="preserve"> </w:t>
            </w:r>
            <w:r>
              <w:rPr/>
              <w:t>รัฐมนตรีว่าด้วยงบลงทุนของรัฐวิสาหกิจ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50 </w:t>
            </w:r>
            <w:r>
              <w:rPr/>
              <w:t>คือ ก่อนเริ่มงวดการบัญชีถัด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รายงานโลจิสติกส์ของประเทศไทย ประจำปี </w:t>
            </w:r>
            <w:r>
              <w:rPr/>
              <w:t>25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8"/>
              </w:rPr>
              <w:t>เผยแพร่รายงานโลจิสติกส์</w:t>
            </w:r>
            <w:r>
              <w:rPr/>
              <w:t xml:space="preserve">ของประเทศไทย </w:t>
            </w:r>
            <w:r>
              <w:rPr>
                <w:spacing w:val="-4"/>
              </w:rPr>
              <w:t xml:space="preserve">ประจำปี </w:t>
            </w:r>
            <w:r>
              <w:rPr>
                <w:spacing w:val="-4"/>
              </w:rPr>
              <w:t xml:space="preserve">2557 </w:t>
            </w:r>
            <w:r>
              <w:rPr>
                <w:spacing w:val="-4"/>
              </w:rPr>
              <w:t>ได้ภายใน</w:t>
            </w:r>
            <w:r>
              <w:rPr/>
              <w:t xml:space="preserve">ปีงบประมาณ </w:t>
            </w:r>
            <w:r>
              <w:rPr/>
              <w:t>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/>
              <w:t xml:space="preserve">โครงการจัดทำแผนแม่บทการพัฒนาระบบ </w:t>
            </w:r>
            <w:r>
              <w:rPr/>
              <w:t>National Single Window (</w:t>
            </w:r>
            <w:r>
              <w:rPr/>
              <w:t xml:space="preserve">ระยะที่ </w:t>
            </w:r>
            <w:r>
              <w:rPr/>
              <w:t xml:space="preserve">2) </w:t>
            </w:r>
            <w:r>
              <w:rPr>
                <w:spacing w:val="-8"/>
              </w:rPr>
              <w:t>เพื่ออำนวยความสะดวก</w:t>
            </w:r>
            <w:r>
              <w:rPr/>
              <w:t>ทางการค้าให้กับ</w:t>
            </w:r>
            <w:r>
              <w:rPr>
                <w:spacing w:val="-12"/>
              </w:rPr>
              <w:t>ผู้ประกอบการไทยสู่ตลาด</w:t>
            </w:r>
            <w:r>
              <w:rPr/>
              <w:t xml:space="preserve"> </w:t>
            </w:r>
            <w:r>
              <w:rPr/>
              <w:t xml:space="preserve">ASEAN </w:t>
            </w:r>
            <w:r>
              <w:rPr/>
              <w:t>และตลาดโล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ร่าง</w:t>
            </w:r>
            <w:r>
              <w:rPr>
                <w:spacing w:val="-4"/>
              </w:rPr>
              <w:t xml:space="preserve">) </w:t>
            </w:r>
            <w:r>
              <w:rPr>
                <w:spacing w:val="-4"/>
              </w:rPr>
              <w:t>แนวทางการพัฒนา</w:t>
            </w:r>
            <w:r>
              <w:rPr/>
              <w:t xml:space="preserve">ระบบ </w:t>
            </w:r>
            <w:r>
              <w:rPr/>
              <w:t xml:space="preserve">NSW </w:t>
            </w:r>
            <w:r>
              <w:rPr/>
              <w:t>ในระยะต่อ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spacing w:lineRule="auto" w:line="240" w:before="0" w:after="24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170" w:gutter="0" w:header="0" w:top="1276" w:footer="400" w:bottom="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20"/>
        <w:tab w:val="left" w:pos="6840" w:leader="none"/>
        <w:tab w:val="left" w:pos="9180" w:leader="none"/>
      </w:tabs>
      <w:ind w:right="-6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42455</wp:posOffset>
              </wp:positionH>
              <wp:positionV relativeFrom="page">
                <wp:posOffset>9902190</wp:posOffset>
              </wp:positionV>
              <wp:extent cx="325120" cy="28067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280800"/>
                        <a:chOff x="0" y="0"/>
                        <a:chExt cx="325080" cy="280800"/>
                      </a:xfrm>
                    </wpg:grpSpPr>
                    <wps:wsp>
                      <wps:cNvSpPr/>
                      <wps:spPr>
                        <a:xfrm>
                          <a:off x="51480" y="22320"/>
                          <a:ext cx="252000" cy="2138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52720"/>
                          <a:ext cx="252000" cy="172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lang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65pt;margin-top:779.7pt;width:25.6pt;height:22.1pt" coordorigin="10933,15594" coordsize="512,442">
              <v:rect id="shape_0" fillcolor="#943634" stroked="t" o:allowincell="f" style="position:absolute;left:11014;top:15629;width:396;height:336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14;top:15992;width:396;height:26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10933;top:15594;width:511;height:441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lang w:bidi="th-TH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i/>
        <w:iCs/>
        <w:color w:val="7F7F7F"/>
      </w:rPr>
      <w:t>รายงานสรุปผลการถ่ายทอดตัวชี้วัดและเป้าหมายระดับองค์กรสู่ระดับ</w:t>
    </w:r>
    <w:r>
      <w:rPr>
        <w:i/>
        <w:i/>
        <w:iCs/>
        <w:color w:val="7F7F7F"/>
      </w:rPr>
      <w:t>สำนัก</w:t>
    </w:r>
    <w:r>
      <w:rPr>
        <w:i/>
        <w:i/>
        <w:iCs/>
        <w:color w:val="7F7F7F"/>
      </w:rPr>
      <w:t xml:space="preserve"> ปีงบประมาณ พ</w:t>
    </w:r>
    <w:r>
      <w:rPr>
        <w:i/>
        <w:iCs/>
        <w:color w:val="7F7F7F"/>
      </w:rPr>
      <w:t>.</w:t>
    </w:r>
    <w:r>
      <w:rPr>
        <w:i/>
        <w:i/>
        <w:iCs/>
        <w:color w:val="7F7F7F"/>
      </w:rPr>
      <w:t>ศ</w:t>
    </w:r>
    <w:r>
      <w:rPr>
        <w:i/>
        <w:iCs/>
        <w:color w:val="7F7F7F"/>
      </w:rPr>
      <w:t>. 2558</w:t>
    </w:r>
    <w:r>
      <w:rPr>
        <w:i/>
        <w:iCs/>
        <w:color w:val="7F7F7F"/>
      </w:rPr>
      <w:t xml:space="preserve"> </w:t>
    </w:r>
    <w:r>
      <w:rPr>
        <w:i/>
        <w:i/>
        <w:iCs/>
        <w:color w:val="7F7F7F"/>
      </w:rPr>
      <w:t xml:space="preserve">รอบ </w:t>
    </w:r>
    <w:r>
      <w:rPr>
        <w:i/>
        <w:iCs/>
        <w:color w:val="7F7F7F"/>
      </w:rPr>
      <w:t>12</w:t>
    </w:r>
    <w:r>
      <w:rPr>
        <w:i/>
        <w:iCs/>
        <w:color w:val="7F7F7F"/>
      </w:rPr>
      <w:t xml:space="preserve"> </w:t>
    </w:r>
    <w:r>
      <w:rPr>
        <w:i/>
        <w:i/>
        <w:iCs/>
        <w:color w:val="7F7F7F"/>
      </w:rPr>
      <w:t>เดือ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jc w:val="both"/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" w:hanging="0"/>
      <w:outlineLvl w:val="1"/>
    </w:pPr>
    <w:rPr>
      <w:rFonts w:ascii="Browallia New" w:hAnsi="Browallia New" w:eastAsia="Cord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Eucros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081" w:right="-41" w:hanging="0"/>
      <w:jc w:val="left"/>
      <w:outlineLvl w:val="3"/>
    </w:pPr>
    <w:rPr>
      <w:rFonts w:ascii="Browallia New" w:hAnsi="Browallia New" w:eastAsia="Cordia New" w:cs="Browallia New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081" w:right="-41" w:hanging="0"/>
      <w:jc w:val="left"/>
      <w:outlineLvl w:val="4"/>
    </w:pPr>
    <w:rPr>
      <w:rFonts w:ascii="Browallia New" w:hAnsi="Browallia New" w:eastAsia="Cord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Browallia New" w:hAnsi="Browallia New" w:eastAsia="Cordia New" w:cs="Browallia New"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Cordia New" w:cs="Browall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1" w:hanging="0"/>
      <w:jc w:val="left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80" w:after="0"/>
      <w:ind w:left="1809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  <w:color w:val="000000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b w:val="false"/>
      <w:bCs w:val="false"/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rowallia New" w:hAnsi="Browallia New" w:eastAsia="Calibri" w:cs="Browall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Browallia New" w:hAnsi="Browallia New" w:eastAsia="Cordia New" w:cs="Browalli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EucrosiaUPC"/>
      <w:b/>
      <w:bCs/>
      <w:sz w:val="32"/>
      <w:szCs w:val="32"/>
    </w:rPr>
  </w:style>
  <w:style w:type="character" w:styleId="Heading4Char">
    <w:name w:val="Heading 4 Char"/>
    <w:qFormat/>
    <w:rPr>
      <w:rFonts w:ascii="Browallia New" w:hAnsi="Browallia New" w:eastAsia="Cordia New" w:cs="Browallia New"/>
      <w:i/>
      <w:iCs/>
      <w:sz w:val="32"/>
      <w:szCs w:val="32"/>
    </w:rPr>
  </w:style>
  <w:style w:type="character" w:styleId="Heading5Char">
    <w:name w:val="Heading 5 Char"/>
    <w:qFormat/>
    <w:rPr>
      <w:rFonts w:ascii="Browallia New" w:hAnsi="Browallia New" w:eastAsia="Cordia New" w:cs="Browallia New"/>
      <w:sz w:val="32"/>
      <w:szCs w:val="32"/>
    </w:rPr>
  </w:style>
  <w:style w:type="character" w:styleId="Heading6Char">
    <w:name w:val="Heading 6 Char"/>
    <w:qFormat/>
    <w:rPr>
      <w:rFonts w:ascii="Browallia New" w:hAnsi="Browallia New" w:eastAsia="Cordia New" w:cs="Browallia New"/>
      <w:i/>
      <w:iCs/>
      <w:sz w:val="32"/>
      <w:szCs w:val="32"/>
    </w:rPr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sz w:val="28"/>
    </w:rPr>
  </w:style>
  <w:style w:type="character" w:styleId="Heading8Char">
    <w:name w:val="Heading 8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Heading9Char">
    <w:name w:val="Heading 9 Char"/>
    <w:qFormat/>
    <w:rPr>
      <w:rFonts w:ascii="Browallia New" w:hAnsi="Browallia New" w:eastAsia="Cordia New" w:cs="Browallia New"/>
      <w:sz w:val="32"/>
      <w:szCs w:val="32"/>
    </w:rPr>
  </w:style>
  <w:style w:type="character" w:styleId="BodyTextChar">
    <w:name w:val="Body Text Char"/>
    <w:qFormat/>
    <w:rPr>
      <w:rFonts w:ascii="Trebuchet MS" w:hAnsi="Trebuchet MS" w:eastAsia="Times New Roman" w:cs="Angsana New"/>
      <w:color w:val="000000"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Indent2Char">
    <w:name w:val="Body Text Indent 2 Char"/>
    <w:qFormat/>
    <w:rPr>
      <w:rFonts w:ascii="Cordia New" w:hAnsi="Cordia New" w:eastAsia="Cordia New" w:cs="CordiaUPC"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EucrosiaUPC"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character" w:styleId="BodyTextIndent3Char">
    <w:name w:val="Body Text Indent 3 Char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Trebuchet MS" w:hAnsi="Trebuchet MS" w:eastAsia="Times New Roman" w:cs="Angsana New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ngsanaUPC" w:hAnsi="AngsanaUPC" w:eastAsia="Cordia New" w:cs="Cordia New"/>
      <w:b/>
      <w:bC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5">
    <w:name w:val="อักขระ อักขระ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1">
    <w:name w:val="Style1"/>
    <w:basedOn w:val="Caption"/>
    <w:next w:val="Contents1"/>
    <w:qFormat/>
    <w:pPr/>
    <w:rPr>
      <w:rFonts w:ascii="Angsana New" w:hAnsi="Angsana New" w:cs="Angsana New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TableofFigures">
    <w:name w:val="Table of Figures"/>
    <w:basedOn w:val="Contents1"/>
    <w:next w:val="Normal"/>
    <w:qFormat/>
    <w:pPr/>
    <w:rPr>
      <w:rFonts w:ascii="AngsanaUPC" w:hAnsi="AngsanaUPC" w:cs="AngsanaUPC"/>
      <w:sz w:val="32"/>
    </w:rPr>
  </w:style>
  <w:style w:type="paragraph" w:styleId="Style21">
    <w:name w:val="Style2"/>
    <w:basedOn w:val="Contents1"/>
    <w:qFormat/>
    <w:pPr/>
    <w:rPr>
      <w:rFonts w:ascii="AngsanaUPC" w:hAnsi="AngsanaUPC" w:cs="AngsanaUPC"/>
      <w:sz w:val="32"/>
    </w:rPr>
  </w:style>
  <w:style w:type="paragraph" w:styleId="Style31">
    <w:name w:val="Style3"/>
    <w:basedOn w:val="Contents1"/>
    <w:next w:val="Style11"/>
    <w:qFormat/>
    <w:pPr/>
    <w:rPr/>
  </w:style>
  <w:style w:type="paragraph" w:styleId="Style41">
    <w:name w:val="Style4"/>
    <w:basedOn w:val="Caption"/>
    <w:qFormat/>
    <w:pPr>
      <w:keepNext w:val="true"/>
    </w:pPr>
    <w:rPr>
      <w:szCs w:val="32"/>
    </w:rPr>
  </w:style>
  <w:style w:type="paragraph" w:styleId="Style51">
    <w:name w:val="Style5"/>
    <w:basedOn w:val="Caption"/>
    <w:qFormat/>
    <w:pPr>
      <w:keepNext w:val="true"/>
    </w:pPr>
    <w:rPr/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Browallia New" w:hAnsi="Browallia New" w:eastAsia="Cordia New" w:cs="Browallia New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73" w:firstLine="1080"/>
      <w:jc w:val="both"/>
    </w:pPr>
    <w:rPr>
      <w:rFonts w:ascii="Cordia New" w:hAnsi="Cordia New" w:eastAsia="Cordia New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240" w:before="0" w:after="0"/>
      <w:ind w:right="173" w:hanging="0"/>
      <w:jc w:val="left"/>
    </w:pPr>
    <w:rPr>
      <w:rFonts w:ascii="Cordia New" w:hAnsi="Cordia New" w:eastAsia="Cordia New" w:cs="EucrosiaUPC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120" w:after="0"/>
      <w:ind w:firstLine="1815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-41" w:firstLine="1845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Top">
    <w:name w:val="top"/>
    <w:basedOn w:val="Normal"/>
    <w:qFormat/>
    <w:pPr>
      <w:spacing w:lineRule="auto" w:line="240" w:before="0" w:after="0"/>
    </w:pPr>
    <w:rPr>
      <w:rFonts w:ascii="Cordia New" w:hAnsi="Cordia New" w:eastAsia="Times New Roman" w:cs="Cordia New"/>
      <w:sz w:val="32"/>
      <w:szCs w:val="32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7">
    <w:name w:val="xl77"/>
    <w:basedOn w:val="Normal"/>
    <w:qFormat/>
    <w:pPr>
      <w:shd w:fill="FFCC99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7">
    <w:name w:val="xl107"/>
    <w:basedOn w:val="Normal"/>
    <w:qFormat/>
    <w:pPr>
      <w:shd w:fill="FF660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CD5B4" w:val="clear"/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A5A5A5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A5A5A5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1:00Z</dcterms:created>
  <dc:creator>kan</dc:creator>
  <dc:description/>
  <cp:keywords/>
  <dc:language>en-US</dc:language>
  <cp:lastModifiedBy>Prapanee Areewong</cp:lastModifiedBy>
  <cp:lastPrinted>2015-10-20T09:58:00Z</cp:lastPrinted>
  <dcterms:modified xsi:type="dcterms:W3CDTF">2015-10-20T07:03:00Z</dcterms:modified>
  <cp:revision>17</cp:revision>
  <dc:subject/>
  <dc:title/>
</cp:coreProperties>
</file>