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-389890</wp:posOffset>
                </wp:positionV>
                <wp:extent cx="14198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8.5pt;mso-wrap-distance-left:9.05pt;mso-wrap-distance-right:9.05pt;mso-wrap-distance-top:0pt;mso-wrap-distance-bottom:0pt;margin-top:-30.7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60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แบบรายง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>ผลการน้อมนำหลักปรัชญาของเศรษฐกิจพอเพียง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6"/>
                <w:szCs w:val="36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 xml:space="preserve">มาขับเคลื่อนและประยุกต์ใช้ในปี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6"/>
                <w:szCs w:val="36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>ขอ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 xml:space="preserve">แผนพัฒนาฯ ฉบับ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11 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2559)</w:t>
            </w:r>
          </w:p>
          <w:p>
            <w:pPr>
              <w:pStyle w:val="Normal"/>
              <w:spacing w:before="12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4"/>
                <w:sz w:val="34"/>
                <w:szCs w:val="34"/>
              </w:rPr>
              <w:t>โครงการสำคัญที่สนับสนุน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4"/>
                <w:szCs w:val="34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4"/>
                <w:sz w:val="34"/>
                <w:szCs w:val="34"/>
              </w:rPr>
              <w:t>ส่งเสริมการขับเคลื่อนปรัชญาของเศรษฐกิจพอเพีย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แม่บท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ab/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อธิบายรายละเอีย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ทั้งสิ้น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โครงการต่อเนื่อง โปรดกรอกงบประมาณทุกปีที่ดำเนิน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5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แผนฯ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7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Email: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โปรดเพิ่มเติมแบบรายงานในกรณีที่หน่วยงานมีโครงการสำคัญมากกว่าแบบรายงานที่จัดทำไว้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แม่บท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ab/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อธิบายรายละเอีย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ทั้งสิ้น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โครงการต่อเนื่อง โปรดกรอกงบประมาณทุกปีที่ดำเนิน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5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แผนฯ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7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Email: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โปรดเพิ่มเติมแบบรายงานในกรณีที่หน่วยงานมีโครงการสำคัญมากกว่าแบบรายงานที่จัดทำไว้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9" w:gutter="0" w:header="709" w:top="990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rFonts w:cs="TH SarabunPSK;TH Sarabun PSK" w:ascii="TH SarabunPSK;TH Sarabun PSK" w:hAnsi="TH SarabunPSK;TH Sarabun PSK"/>
        <w:szCs w:val="24"/>
      </w:rPr>
      <w:fldChar w:fldCharType="begin"/>
    </w:r>
    <w:r>
      <w:rPr>
        <w:szCs w:val="24"/>
        <w:rFonts w:cs="TH SarabunPSK;TH Sarabun PSK" w:ascii="TH SarabunPSK;TH Sarabun PSK" w:hAnsi="TH SarabunPSK;TH Sarabun PSK"/>
      </w:rPr>
      <w:instrText xml:space="preserve"> PAGE </w:instrText>
    </w:r>
    <w:r>
      <w:rPr>
        <w:szCs w:val="24"/>
        <w:rFonts w:cs="TH SarabunPSK;TH Sarabun PSK" w:ascii="TH SarabunPSK;TH Sarabun PSK" w:hAnsi="TH SarabunPSK;TH Sarabun PSK"/>
      </w:rPr>
      <w:fldChar w:fldCharType="separate"/>
    </w:r>
    <w:r>
      <w:rPr>
        <w:szCs w:val="24"/>
        <w:rFonts w:cs="TH SarabunPSK;TH Sarabun PSK" w:ascii="TH SarabunPSK;TH Sarabun PSK" w:hAnsi="TH SarabunPSK;TH Sarabun PSK"/>
      </w:rPr>
      <w:t>5</w:t>
    </w:r>
    <w:r>
      <w:rPr>
        <w:szCs w:val="24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hadow/>
      <w:sz w:val="44"/>
      <w:szCs w:val="44"/>
    </w:rPr>
  </w:style>
  <w:style w:type="character" w:styleId="FootnoteTextChar">
    <w:name w:val="Footnote Text Char"/>
    <w:qFormat/>
    <w:rPr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odyText3Char">
    <w:name w:val="Body Text 3 Char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eastAsia="Cordia New" w:cs="Browallia New"/>
      <w:b/>
      <w:bCs/>
      <w:shadow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odyText3">
    <w:name w:val="Body Text 3"/>
    <w:basedOn w:val="Normal"/>
    <w:qFormat/>
    <w:pPr>
      <w:spacing w:before="240" w:after="0"/>
      <w:ind w:right="-11" w:hanging="0"/>
      <w:jc w:val="left"/>
    </w:pPr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3:00Z</dcterms:created>
  <dc:creator>SBS</dc:creator>
  <dc:description/>
  <cp:keywords/>
  <dc:language>en-US</dc:language>
  <cp:lastModifiedBy>Aumarawan Tewthanom</cp:lastModifiedBy>
  <cp:lastPrinted>2017-01-10T15:17:00Z</cp:lastPrinted>
  <dcterms:modified xsi:type="dcterms:W3CDTF">2017-01-10T08:32:00Z</dcterms:modified>
  <cp:revision>12</cp:revision>
  <dc:subject/>
  <dc:title>แบบรายงานผลการดำเนินการของคณะรัฐมนตรี</dc:title>
</cp:coreProperties>
</file>