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431"/>
        <w:gridCol w:w="2169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tegrity &amp; Transparency Assessment : ITA)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B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pacing w:before="6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มาตรการ กลไก หรือการวางระ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ภาคประชาชนหรือผู้มีส่วนได้ส่วนเสี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มามีส่วนร่วมในการดำเนินงาน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ำกับดูแลตัวชี้วัด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เก็บ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 mail 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18"/>
                <w:sz w:val="32"/>
                <w:szCs w:val="32"/>
              </w:rPr>
              <w:t xml:space="preserve">/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กอง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18"/>
                <w:sz w:val="32"/>
                <w:szCs w:val="32"/>
              </w:rPr>
              <w:t xml:space="preserve">/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pacing w:lineRule="exact" w:line="300" w:before="60" w:after="60"/>
              <w:ind w:left="464" w:hanging="425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ำนักประเมินผลและเผยแพร่การพัฒนา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exact" w:line="300" w:before="60" w:after="60"/>
              <w:ind w:left="464" w:hanging="425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ำนักยุทธศาสตร์ด้านนโยบายสาธารณะ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exact" w:line="300" w:before="60" w:after="60"/>
              <w:ind w:left="464" w:hanging="425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ำนักยุทธศาสตร์และการวางแผนพัฒนาทางสังคม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exact" w:line="300" w:before="60" w:after="60"/>
              <w:ind w:left="464" w:hanging="425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ำนักยุทธศาสตร์และการวางแผนพัฒนาพื้นที่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exact" w:line="300" w:before="60" w:after="60"/>
              <w:ind w:left="464" w:hanging="425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ำนักพัฒนาเศรษฐกิจและสังคมภาคกลาง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exact" w:line="300" w:before="60" w:after="60"/>
              <w:ind w:left="464" w:hanging="425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ำนักพัฒนาเศรษฐกิจและสังคมภาคตะวันออกเฉียงเหนือ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exact" w:line="300" w:before="60" w:after="60"/>
              <w:ind w:left="464" w:hanging="425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ำนักพัฒนาเศรษฐกิจและสังคมภาคใต้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exact" w:line="300" w:before="60" w:after="60"/>
              <w:ind w:left="464" w:hanging="425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ำนักพัฒนาเศรษฐกิจและสังคมภาคเหนือ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exact" w:line="300" w:before="60" w:after="60"/>
              <w:ind w:left="464" w:hanging="425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องยุทธศาสตร์ชาติและการปฏิรูปประเทศ</w:t>
            </w:r>
          </w:p>
          <w:p>
            <w:pPr>
              <w:pStyle w:val="Footnote"/>
              <w:spacing w:lineRule="exact" w:line="300" w:before="60" w:after="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Footnote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ส่งหลักฐานที่แสดงถึงการกำหนดมาตรการ กลไก หรือระบบในการให้ภาคประชาชนหรือผู้มีส่วนได้ส่วนเสียเข้ามามีส่วนร่วมในการดำเนินงาน ดังนี้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left"/>
        <w:rPr>
          <w:rFonts w:ascii="TH SarabunPSK" w:hAnsi="TH SarabunPSK" w:cs="TH SarabunPSK"/>
          <w:spacing w:val="-8"/>
          <w:sz w:val="28"/>
          <w:szCs w:val="32"/>
        </w:rPr>
      </w:pPr>
      <w:r>
        <w:rPr>
          <w:rFonts w:ascii="TH SarabunPSK" w:hAnsi="TH SarabunPSK" w:cs="TH SarabunPSK"/>
          <w:spacing w:val="-8"/>
          <w:sz w:val="28"/>
          <w:sz w:val="28"/>
          <w:szCs w:val="32"/>
        </w:rPr>
        <w:t>มีลักษณะเป็นคำสั่ง</w:t>
      </w:r>
      <w:r>
        <w:rPr>
          <w:rFonts w:cs="TH SarabunPSK" w:ascii="TH SarabunPSK" w:hAnsi="TH SarabunPSK"/>
          <w:spacing w:val="-8"/>
          <w:sz w:val="28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28"/>
          <w:sz w:val="28"/>
          <w:szCs w:val="32"/>
        </w:rPr>
        <w:t>ข้อสั่งการอย่างเป็นทางการ โดยผู้บริหารสูงสุดของหน่วยงานหรือผู้บริหารที่ได้รับมอบอำนาจ</w:t>
      </w:r>
    </w:p>
    <w:p>
      <w:pPr>
        <w:pStyle w:val="Normal"/>
        <w:numPr>
          <w:ilvl w:val="0"/>
          <w:numId w:val="4"/>
        </w:numPr>
        <w:spacing w:before="120" w:after="0"/>
        <w:ind w:left="426" w:right="222" w:hanging="426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ีกรอบแนวทางการให้ภาคประชาชนหรือผู้มีส่วนได้ส่วนเสียเข้ามามีส่วนร่วมในการดำเนินงาน โดยต้องมีรายละเอียดอย่างน้อย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60" w:after="0"/>
        <w:ind w:left="993" w:hanging="568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ลุ่มภารกิจหรือลักษณะงานที่จะต้องให้ภาคประชาชนหรือผู้มีส่วนได้ส่วนเสียเข้ามามีส่วนร่วม</w:t>
      </w:r>
      <w:r>
        <w:rPr>
          <w:rFonts w:cs="TH SarabunPSK" w:ascii="TH SarabunPSK" w:hAnsi="TH SarabunPSK"/>
          <w:sz w:val="28"/>
          <w:szCs w:val="32"/>
        </w:rPr>
        <w:br/>
      </w:r>
      <w:r>
        <w:rPr>
          <w:rFonts w:ascii="TH SarabunPSK" w:hAnsi="TH SarabunPSK" w:cs="TH SarabunPSK"/>
          <w:sz w:val="28"/>
          <w:sz w:val="28"/>
          <w:szCs w:val="32"/>
        </w:rPr>
        <w:t>ในการดำเนิน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60" w:after="0"/>
        <w:ind w:left="993" w:hanging="568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วิธีการ ขั้นตอน และผู้ที่เกี่ยวข้องในการให้ภาคประชาชนหรือผู้มีส่วนได้ส่วนเสียเข้ามามีส่วนร่วม</w:t>
      </w:r>
      <w:r>
        <w:rPr>
          <w:rFonts w:cs="TH SarabunPSK" w:ascii="TH SarabunPSK" w:hAnsi="TH SarabunPSK"/>
          <w:sz w:val="28"/>
          <w:szCs w:val="32"/>
        </w:rPr>
        <w:br/>
      </w:r>
      <w:r>
        <w:rPr>
          <w:rFonts w:ascii="TH SarabunPSK" w:hAnsi="TH SarabunPSK" w:cs="TH SarabunPSK"/>
          <w:sz w:val="28"/>
          <w:sz w:val="28"/>
          <w:szCs w:val="32"/>
        </w:rPr>
        <w:t>ในการดำเนิน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60" w:after="0"/>
        <w:ind w:left="993" w:hanging="568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ีการกำหนดกลไกการกำกับติดตามอย่างต่อเนื่อง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ก้าวหน้าในการดำเนินงานตาม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ดำเนินการ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992" w:hanging="56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pacing w:val="-8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ำสั่ง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ข้อสั่งการอย่างเป็นทางการ โดยผู้บริหารสูงสุดของหน่วยงานหรือผู้บริหารที่ได้รับมอบอำนา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 w:before="60" w:after="0"/>
        <w:ind w:left="992" w:right="221" w:hanging="0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zCs w:val="32"/>
        </w:rPr>
        <w:t>เอกสาร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หลักฐาน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cs="TH SarabunPSK" w:ascii="TH SarabunPSK" w:hAnsi="TH SarabunPSK"/>
          <w:szCs w:val="32"/>
        </w:rPr>
        <w:t>Web link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ได้แก่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60" w:after="0"/>
        <w:ind w:left="992" w:hanging="567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กรอบแนวทางการให้ภาคประชาชนหรือผู้มีส่วนได้ส่วนเสียเข้ามามีส่วนร่วมในการดำเนินงาน</w:t>
      </w:r>
    </w:p>
    <w:p>
      <w:pPr>
        <w:pStyle w:val="Footnote"/>
        <w:tabs>
          <w:tab w:val="clear" w:pos="720"/>
          <w:tab w:val="left" w:pos="426" w:leader="none"/>
        </w:tabs>
        <w:spacing w:before="60" w:after="0"/>
        <w:ind w:left="992" w:right="222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อกสาร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หลักฐาน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cs="TH SarabunPSK" w:ascii="TH SarabunPSK" w:hAnsi="TH SarabunPSK"/>
          <w:szCs w:val="32"/>
        </w:rPr>
        <w:t>Web link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ได้แก่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992" w:hanging="567"/>
        <w:rPr/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มีการประเมินผลกำกับติดตามการดำเนินงานเป็นประจำอย่างต่อเนื่อง ในลักษณะดังต่อไปนี้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426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  <w:r>
        <w:br w:type="page"/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ุปสรรคต่อการดำเนินงานที่ผ่านมา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A1A3" w:val="clea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ยืนยันความ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หรือการปฏิบ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ั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ติงาน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11"/>
      </w:tblGrid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01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หลักฐาน  เอกสาร</w:t>
            </w:r>
          </w:p>
        </w:tc>
      </w:tr>
      <w:tr>
        <w:trPr/>
        <w:tc>
          <w:tcPr>
            <w:tcW w:w="1069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th-TH"/>
              </w:rPr>
            </w:r>
          </w:p>
        </w:tc>
        <w:tc>
          <w:tcPr>
            <w:tcW w:w="9011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9" w:gutter="0" w:header="706" w:top="1528" w:footer="706" w:bottom="12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s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4"/>
      </w:rPr>
      <w:drawing>
        <wp:inline distT="0" distB="0" distL="0" distR="0">
          <wp:extent cx="1590675" cy="375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</w:t>
    </w:r>
    <w:r>
      <w:rPr>
        <w:rFonts w:ascii="TH SarabunPSK" w:hAnsi="TH SarabunPSK" w:cs="TH SarabunPSK"/>
        <w:sz w:val="28"/>
        <w:sz w:val="28"/>
      </w:rPr>
      <w:t>โทร ๐ ๒๒๘๐ ๔๐๘๕ ต่อ ๕๔๑๙</w:t>
    </w:r>
    <w:r>
      <w:rPr>
        <w:rFonts w:cs="TH SarabunPSK" w:ascii="TH SarabunPSK" w:hAnsi="TH SarabunPSK"/>
        <w:sz w:val="28"/>
      </w:rPr>
      <w:t>-</w:t>
    </w:r>
    <w:r>
      <w:rPr>
        <w:rFonts w:ascii="TH SarabunPSK" w:hAnsi="TH SarabunPSK" w:cs="TH SarabunPSK"/>
        <w:sz w:val="28"/>
        <w:sz w:val="28"/>
      </w:rPr>
      <w:t>๕๔๒๒</w:t>
    </w:r>
    <w:r>
      <w:rPr>
        <w:sz w:val="28"/>
        <w:sz w:val="28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33020</wp:posOffset>
              </wp:positionV>
              <wp:extent cx="22923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1.8pt;mso-wrap-distance-left:0pt;mso-wrap-distance-right:0pt;mso-wrap-distance-top:0pt;mso-wrap-distance-bottom:0pt;margin-top:2.6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8575</wp:posOffset>
              </wp:positionH>
              <wp:positionV relativeFrom="paragraph">
                <wp:posOffset>56515</wp:posOffset>
              </wp:positionV>
              <wp:extent cx="5924550" cy="733425"/>
              <wp:effectExtent l="0" t="76200" r="7620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80962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>ความก้าวหน้า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ในการปฏิบัติ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ตามประกาศ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สำนักงานคณะกรรมการพัฒนาการเศรษฐกิจและสังคมแห่งชาติ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เรื่องแนวทางการปฏิบัติ เพื่อยกระดับการประเมินคุณธรรมและความโปร่งใส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br/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ในการดำเนินงานของหน่วยงานภาครัฐ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Cs w:val="33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3"/>
                              <w:szCs w:val="33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2.5pt;height:63.75pt;mso-wrap-distance-left:9.05pt;mso-wrap-distance-right:9.05pt;mso-wrap-distance-top:0pt;mso-wrap-distance-bottom:0pt;margin-top:-1.55pt;mso-position-vertical-relative:text;margin-left:-2.25pt;mso-position-horizontal-relative:text">
              <v:shadow on="t" color="#808080" offset="6pt,-6pt"/>
              <v:textbox>
                <w:txbxContent>
                  <w:p>
                    <w:pPr>
                      <w:pStyle w:val="Normal"/>
                      <w:spacing w:lineRule="exact" w:line="34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val="th-TH"/>
                      </w:rPr>
                      <w:t>ความก้าวหน้า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ในการปฏิบัติ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ตามประกาศ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สำนักงานคณะกรรมการพัฒนาการเศรษฐกิจและสังคมแห่งชาติ</w:t>
                    </w:r>
                  </w:p>
                  <w:p>
                    <w:pPr>
                      <w:pStyle w:val="Normal"/>
                      <w:spacing w:lineRule="exact" w:line="34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เรื่องแนวทางการปฏิบัติ เพื่อยกระดับการประเมินคุณธรรมและความโปร่งใส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br/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ในการดำเนินงานของหน่วยงานภาครัฐ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Cs w:val="33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3"/>
                        <w:szCs w:val="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cs="TH SarabunPSK" w:ascii="TH SarabunPSK" w:hAnsi="TH SarabunPSK"/>
        <w:b/>
        <w:bCs/>
        <w:i/>
        <w:iCs/>
        <w:color w:val="000080"/>
        <w:sz w:val="32"/>
        <w:szCs w:val="32"/>
      </w:rPr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cs="TH SarabunPSK" w:ascii="TH SarabunPSK" w:hAnsi="TH SarabunPSK"/>
        <w:b/>
        <w:bCs/>
        <w:i/>
        <w:iCs/>
        <w:color w:val="000080"/>
        <w:sz w:val="32"/>
        <w:szCs w:val="32"/>
      </w:rPr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>รอบระยะเวลา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  ๖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  เดือน</w:t>
    </w:r>
  </w:p>
  <w:p>
    <w:pPr>
      <w:pStyle w:val="Normal"/>
      <w:jc w:val="right"/>
      <w:rPr>
        <w:rFonts w:ascii="Angsana New" w:hAnsi="Angsana New" w:cs="Angsana New"/>
        <w:b/>
        <w:b/>
        <w:bCs/>
        <w:i/>
        <w:i/>
        <w:iCs/>
        <w:color w:val="000080"/>
        <w:sz w:val="16"/>
        <w:szCs w:val="16"/>
      </w:rPr>
    </w:pPr>
    <w:r>
      <w:rPr>
        <w:rFonts w:cs="Angsana New" w:ascii="Angsana New" w:hAnsi="Angsana New"/>
        <w:b/>
        <w:bCs/>
        <w:i/>
        <w:i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UP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UPC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Angsan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s;Browallia New" w:hAnsi="Browallia News;Browallia New" w:eastAsia="Times New Roman" w:cs="Browallia News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sz w:val="28"/>
      <w:szCs w:val="28"/>
      <w:lang w:bidi="th-TH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b w:val="false"/>
      <w:bCs w:val="false"/>
      <w:i w:val="false"/>
      <w:iCs w:val="false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  <w:lang w:bidi="th-TH"/>
    </w:rPr>
  </w:style>
  <w:style w:type="character" w:styleId="WW8Num10z0">
    <w:name w:val="WW8Num10z0"/>
    <w:qFormat/>
    <w:rPr>
      <w:rFonts w:ascii="Wingdings 2" w:hAnsi="Wingdings 2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bidi="th-TH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bidi="th-TH"/>
    </w:rPr>
  </w:style>
  <w:style w:type="character" w:styleId="WW8Num19z0">
    <w:name w:val="WW8Num19z0"/>
    <w:qFormat/>
    <w:rPr>
      <w:rFonts w:ascii="Times New Roman" w:hAnsi="Times New Roman" w:eastAsia="Times New Roman" w:cs="AngsanaUPC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19z3">
    <w:name w:val="WW8Num19z3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Browallia News;Browallia New" w:hAnsi="Browallia News;Browallia New" w:eastAsia="Times New Roman" w:cs="Browallia News;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sz w:val="28"/>
      <w:szCs w:val="28"/>
    </w:rPr>
  </w:style>
  <w:style w:type="paragraph" w:styleId="BlockText">
    <w:name w:val="Block Text"/>
    <w:basedOn w:val="Normal"/>
    <w:qFormat/>
    <w:pPr>
      <w:pBdr>
        <w:top w:val="single" w:sz="12" w:space="14" w:color="000000"/>
        <w:left w:val="single" w:sz="12" w:space="4" w:color="000000"/>
        <w:bottom w:val="single" w:sz="12" w:space="0" w:color="000000"/>
        <w:right w:val="single" w:sz="12" w:space="0" w:color="000000"/>
      </w:pBdr>
      <w:ind w:left="709" w:right="-45" w:hanging="567"/>
      <w:jc w:val="center"/>
    </w:pPr>
    <w:rPr>
      <w:rFonts w:ascii="Angsana New" w:hAnsi="Angsana New" w:cs="AngsanaUPC"/>
      <w:color w:val="FF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38:00Z</dcterms:created>
  <dc:creator>Default</dc:creator>
  <dc:description/>
  <cp:keywords/>
  <dc:language>en-US</dc:language>
  <cp:lastModifiedBy>Artisuda Na Nakorn</cp:lastModifiedBy>
  <cp:lastPrinted>2016-04-22T10:00:00Z</cp:lastPrinted>
  <dcterms:modified xsi:type="dcterms:W3CDTF">2018-03-12T09:17:00Z</dcterms:modified>
  <cp:revision>11</cp:revision>
  <dc:subject/>
  <dc:title>แบบฟอร์มรายงานผลการปฏิบัติราชการตามคำรับรอง การปฏิบัติราชการ ประจำปีงบประมาณ 2547 (รายตัวชี้วัด)</dc:title>
</cp:coreProperties>
</file>