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31"/>
        <w:gridCol w:w="216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grity &amp; Transparency Assessment : ITA)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B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ตรการ กลไก หรือการวาง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ดำเนินการเพื่อส่งเสริมความโปร่งใ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อ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งานเลขาธิการ ฝ่ายพัสดุ</w:t>
            </w:r>
          </w:p>
        </w:tc>
      </w:tr>
    </w:tbl>
    <w:p>
      <w:pPr>
        <w:pStyle w:val="Footnote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ต้องส่งหลักฐานที่แสดงถึงการวิเคราะห์ผลการจัดซื้อจัดจ้าง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้องมีรายละเอียด ดังนี้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  <w:szCs w:val="32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ลักษณะเป็นรายงาน</w:t>
      </w:r>
    </w:p>
    <w:p>
      <w:pPr>
        <w:pStyle w:val="Normal"/>
        <w:numPr>
          <w:ilvl w:val="0"/>
          <w:numId w:val="3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เนื้อหาแสดงถึงผลการวิเคราะห์ผลการจัดซื้อจัดจ้าง ซึ่งมีรายละเอียดอย่างน้อย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สรุปผลการจัดซื้อจัด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ปัญหา อุปสรรค ของการจัดซื้อจัด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ข้อเสนอแนะการพัฒนาปรับปรุงการจัดซื้อจัดจ้าง</w:t>
      </w:r>
    </w:p>
    <w:p>
      <w:pPr>
        <w:pStyle w:val="Normal"/>
        <w:numPr>
          <w:ilvl w:val="0"/>
          <w:numId w:val="3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ารเสนอผู้บริหารสูงสุดของหน่วยงานหรือผู้บริหารที่ได้รับมอบอำนาจ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ก้าวหน้าในการดำเนินงานตามเก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ดำเนินการ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992" w:hanging="567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FF0000"/>
          <w:spacing w:val="-8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รายงานการจัดซื้อจัดจ้างประจำปี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มีเนื้อหาแสดงถึงผลการวิเคราะห์จัดซื้อจัดจ้าง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 w:before="60" w:after="0"/>
        <w:ind w:left="992" w:right="221" w:hanging="0"/>
        <w:rPr>
          <w:rFonts w:ascii="TH SarabunPSK" w:hAnsi="TH SarabunPSK" w:cs="TH SarabunPSK"/>
          <w:color w:val="000000"/>
          <w:spacing w:val="-8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เอกสาร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หลักฐาน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cs="TH SarabunPSK" w:ascii="TH SarabunPSK" w:hAnsi="TH SarabunPSK"/>
          <w:color w:val="000000"/>
          <w:szCs w:val="32"/>
        </w:rPr>
        <w:t>Web link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ได้แก่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992" w:hanging="567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มีการเสนอผู้บริหารสูงสุดของหน่วยงานหรือผู้บริหารที่ได้รับมอบอำนาจ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มี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11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หลักฐาน  เอกสาร</w:t>
            </w:r>
          </w:p>
        </w:tc>
      </w:tr>
      <w:tr>
        <w:trPr/>
        <w:tc>
          <w:tcPr>
            <w:tcW w:w="106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th-TH"/>
              </w:rPr>
            </w:r>
          </w:p>
        </w:tc>
        <w:tc>
          <w:tcPr>
            <w:tcW w:w="901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06" w:top="1528" w:footer="706" w:bottom="12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s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4"/>
      </w:rPr>
      <w:drawing>
        <wp:inline distT="0" distB="0" distL="0" distR="0">
          <wp:extent cx="159067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rFonts w:ascii="TH SarabunPSK" w:hAnsi="TH SarabunPSK" w:cs="TH SarabunPSK"/>
        <w:sz w:val="28"/>
        <w:sz w:val="28"/>
      </w:rPr>
      <w:t>โทร ๐ ๒๒๘๐ ๔๐๘๕ ต่อ ๕๔๑๙</w:t>
    </w:r>
    <w:r>
      <w:rPr>
        <w:rFonts w:cs="TH SarabunPSK" w:ascii="TH SarabunPSK" w:hAnsi="TH SarabunPSK"/>
        <w:sz w:val="28"/>
      </w:rPr>
      <w:t>-</w:t>
    </w:r>
    <w:r>
      <w:rPr>
        <w:rFonts w:ascii="TH SarabunPSK" w:hAnsi="TH SarabunPSK" w:cs="TH SarabunPSK"/>
        <w:sz w:val="28"/>
        <w:sz w:val="28"/>
      </w:rPr>
      <w:t>๕๔๒๒</w:t>
    </w:r>
    <w:r>
      <w:rPr>
        <w:sz w:val="28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733425"/>
              <wp:effectExtent l="0" t="76200" r="7620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80962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ปฏิบัติ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ตามประกาศ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สำนักงานคณะกรรมการพัฒนาการเศรษฐกิจและสังคมแห่งชาติ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รื่องแนวทางการปฏิบัติ เพื่อยกระดับการประเมินคุณธรรมและความโปร่งใส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ดำเนินงานของหน่วยงานภาครั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63.7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ปฏิบัติ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ตามประกาศ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สำนักงานคณะกรรมการพัฒนาการเศรษฐกิจและสังคมแห่งชาติ</w:t>
                    </w:r>
                  </w:p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เรื่องแนวทางการปฏิบัติ เพื่อยกระดับการประเมินคุณธรรมและความโปร่งใส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ดำเนินงานของหน่วยงานภาครัฐ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Cs w:val="33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รอบระยะเวลา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๖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s;Browallia New" w:hAnsi="Browallia News;Browallia New" w:eastAsia="Times New Roman" w:cs="Browallia News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sz w:val="28"/>
      <w:szCs w:val="28"/>
      <w:lang w:bidi="th-TH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b w:val="false"/>
      <w:bCs w:val="false"/>
      <w:i w:val="false"/>
      <w:iCs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  <w:lang w:bidi="th-TH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bidi="th-TH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Browallia News;Browallia New" w:hAnsi="Browallia News;Browallia New" w:eastAsia="Times New Roman" w:cs="Browallia News;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9:00Z</dcterms:created>
  <dc:creator>Default</dc:creator>
  <dc:description/>
  <cp:keywords/>
  <dc:language>en-US</dc:language>
  <cp:lastModifiedBy>Artisuda Na Nakorn</cp:lastModifiedBy>
  <cp:lastPrinted>2016-04-22T10:00:00Z</cp:lastPrinted>
  <dcterms:modified xsi:type="dcterms:W3CDTF">2018-03-12T09:16:00Z</dcterms:modified>
  <cp:revision>7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