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070"/>
        <w:gridCol w:w="1350"/>
        <w:gridCol w:w="2700"/>
        <w:gridCol w:w="1530"/>
        <w:gridCol w:w="1530"/>
      </w:tblGrid>
      <w:tr>
        <w:trPr>
          <w:tblHeader w:val="true"/>
          <w:trHeight w:val="10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6"/>
                <w:sz w:val="26"/>
                <w:szCs w:val="26"/>
              </w:rPr>
              <w:t>ประเด็นความเสี่ยง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6"/>
                <w:sz w:val="26"/>
                <w:szCs w:val="26"/>
              </w:rPr>
              <w:t>แนวทางการควบคุม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rPr>
                <w:rFonts w:ascii="Tahoma" w:hAnsi="Tahoma" w:cs="BrowalliaUPC"/>
                <w:sz w:val="26"/>
                <w:szCs w:val="26"/>
              </w:rPr>
            </w:pPr>
            <w:r>
              <w:rPr>
                <w:rFonts w:cs="BrowalliaUPC" w:ascii="Tahoma" w:hAnsi="Tahoma"/>
                <w:sz w:val="26"/>
                <w:szCs w:val="26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6"/>
                <w:sz w:val="26"/>
                <w:szCs w:val="26"/>
              </w:rPr>
              <w:t>รายละเอียดการดำเนินการในส่วนที่เกี่ยวข้องตาม</w:t>
            </w:r>
            <w:r>
              <w:rPr>
                <w:rFonts w:cs="BrowalliaUPC" w:ascii="Tahoma" w:hAnsi="Tahoma"/>
                <w:b/>
                <w:bCs/>
                <w:sz w:val="26"/>
                <w:szCs w:val="26"/>
              </w:rPr>
              <w:br/>
            </w:r>
            <w:r>
              <w:rPr>
                <w:rFonts w:ascii="Tahoma" w:hAnsi="Tahoma" w:cs="BrowalliaUPC"/>
                <w:b/>
                <w:b/>
                <w:bCs/>
                <w:sz w:val="26"/>
                <w:sz w:val="26"/>
                <w:szCs w:val="26"/>
              </w:rPr>
              <w:t>แนวทางการควบค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pacing w:val="-20"/>
                <w:sz w:val="26"/>
                <w:sz w:val="26"/>
                <w:szCs w:val="26"/>
              </w:rPr>
              <w:t>การติดตามประเมิน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pacing w:val="-20"/>
                <w:sz w:val="26"/>
                <w:sz w:val="26"/>
                <w:szCs w:val="26"/>
              </w:rPr>
              <w:t>สถานะ</w:t>
            </w:r>
            <w:r>
              <w:rPr>
                <w:rFonts w:cs="BrowalliaUPC" w:ascii="Tahoma" w:hAnsi="Tahoma"/>
                <w:b/>
                <w:bCs/>
                <w:spacing w:val="-20"/>
                <w:sz w:val="26"/>
                <w:szCs w:val="26"/>
              </w:rPr>
              <w:br/>
            </w:r>
            <w:r>
              <w:rPr>
                <w:rFonts w:ascii="Tahoma" w:hAnsi="Tahoma" w:cs="BrowalliaUPC"/>
                <w:b/>
                <w:b/>
                <w:bCs/>
                <w:spacing w:val="-20"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pacing w:val="-20"/>
                <w:sz w:val="26"/>
                <w:sz w:val="26"/>
                <w:szCs w:val="26"/>
              </w:rPr>
              <w:t>ปัญหาและอุปสรร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pacing w:val="-20"/>
                <w:sz w:val="26"/>
                <w:sz w:val="26"/>
                <w:szCs w:val="26"/>
              </w:rPr>
              <w:t>ผู้รับผิดชอบ</w:t>
            </w:r>
          </w:p>
        </w:tc>
      </w:tr>
      <w:tr>
        <w:trPr>
          <w:trHeight w:val="3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b/>
                <w:b/>
                <w:bCs/>
                <w:sz w:val="28"/>
              </w:rPr>
            </w:pPr>
            <w:r>
              <w:rPr>
                <w:rFonts w:ascii="Tahoma" w:hAnsi="Tahoma" w:cs="BrowalliaUPC"/>
                <w:b/>
                <w:b/>
                <w:bCs/>
                <w:sz w:val="28"/>
                <w:sz w:val="28"/>
              </w:rPr>
              <w:t>ความเสี่ยงด้านยุทธศาสตร์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70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ผลักดันแผน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ลยุทธ์ไปสู่ปฏิบัติ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มีข้อจำก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แต่งตั้งคณะทำงานหรือผู้รับผิดชอบ</w:t>
            </w:r>
            <w:r>
              <w:rPr>
                <w:rFonts w:ascii="Cordia New" w:hAnsi="Cordia New" w:eastAsia="Cordia New" w:cs="Cordi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ในประเด็นสำคัญ</w:t>
            </w:r>
            <w:r>
              <w:rPr>
                <w:rFonts w:cs="BrowalliaUPC" w:ascii="Cordia New" w:hAnsi="Cordia New"/>
                <w:spacing w:val="-14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เพื่อติดตามงานและป้องกันความเสี่ยงต่างๆ</w:t>
            </w:r>
            <w:r>
              <w:rPr>
                <w:rFonts w:ascii="Cordia New" w:hAnsi="Cordia New" w:eastAsia="Cordia New" w:cs="Cordi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ที่จะเกิด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ascii="Tahoma" w:hAnsi="Tahoma" w:cs="BrowalliaUPC"/>
                <w:spacing w:val="-1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spacing w:val="-1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spacing w:val="-1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spacing w:val="-1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ผู้บริหารให้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ความสำคัญและติดตามภารกิจดังกล่าวอย่างใกล้ชิดโดยเฉพาะอย่างยิ่งการผลักดันการบูรณาการในระดับนโยบายรัฐบาล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แผนบริหารราชการแผ่นดิน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ยุทธศาสตร์กระทรวงและยุทธศาสตร์การจัดสรรงบประมาณ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วิเคราะห์และติดตามสถานการณ์ข่าวสารทั้งภายในและภายนอกประเทศอย่างสม่ำเสมอ</w:t>
            </w:r>
            <w:r>
              <w:rPr>
                <w:rFonts w:ascii="Cordia New" w:hAnsi="Cordia New" w:eastAsia="Cordia New" w:cs="Cordi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รวมถึงการรวบรวมข้อมูลทุกด้านที่เกิดขึ้น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ปรับรูปแบบการขอข้อมูลจากหน่วยงานภายนอกให้ชัดเจนและง่ายแก่การใช้งานมากขึ้น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70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ระบบการรวบรวมข้อมูล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ชิงลึก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สำหรับนำมาใช้ในการวิเคราะห์วางแผนยุทธศาสตร์การพัฒนาประเทศ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ยัง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ไม่ครอบคลุมทุกด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ใช้ข้อมูลจากการประชุมรวมทั้งแนวคิดและทฤษฎีทางด้านวิชาการมาประกอบการวิเคราะห์ให้ความเห็น</w:t>
            </w:r>
          </w:p>
        </w:tc>
        <w:tc>
          <w:tcPr>
            <w:tcW w:w="207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สนับสนุนการศึกษาวิจัยเจาะลึก</w:t>
            </w:r>
            <w:r>
              <w:rPr>
                <w:rFonts w:ascii="Cordia New" w:hAnsi="Cordia New" w:eastAsia="Cordia New" w:cs="Cord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สถานการณ์และประเด็นการพัฒนาทั้งที่เป็นการค้นหาปัญหาที่แท้จริงและที่เป็นสถานการณ์ใหม่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สร้างเครือข่ายทางวิชาการกับสถาบันวิจัยต่างๆเพื่อการเชื่อมโยงและถ่ายทอดข้อมูล</w:t>
            </w:r>
            <w:r>
              <w:rPr>
                <w:rFonts w:ascii="Cordia New" w:hAnsi="Cordia New" w:eastAsia="Cordia New" w:cs="Cord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องค์ความรู้ใหม่ๆได้รวดเร็วและกว้างขวางขึ้น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8"/>
                <w:sz w:val="28"/>
              </w:rPr>
              <w:t>ความเสี่ยงด้านกระบวนการดำเนินงาน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cs="BrowalliaUPC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ิมาณงานที่เพิ่มขึ้น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ทำให้ต้องจัดระบบการมอบหมายความรับผิดชอบของเจ้าหน้าที่แต่ละคนใหม่ให้เพียงพอ</w:t>
            </w:r>
            <w:r>
              <w:rPr>
                <w:rFonts w:ascii="Cordia New" w:hAnsi="Cordia New" w:eastAsia="Cordia New" w:cs="Cordia New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8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8"/>
                <w:sz w:val="28"/>
              </w:rPr>
              <w:t>บุคลากร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จัดฝึกอบรมและสัมมนาเพื่อเพิ่มทักษะและพัฒนาความรู้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ตลอดจนประสบการณ์อย่างต่อเนื่อง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พื่อสนับสนุนการทำงานในเชิงลึก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และเพื่อบูรณาการระหว่างสาขาการพัฒนาต่าง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ให้มากขึ้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8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8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ahoma" w:hAnsi="Tahoma" w:cs="BrowalliaUPC"/>
                <w:spacing w:val="-10"/>
                <w:sz w:val="28"/>
                <w:sz w:val="28"/>
              </w:rPr>
              <w:t>ปีละ</w:t>
            </w:r>
            <w:r>
              <w:rPr>
                <w:rFonts w:ascii="Tahoma" w:hAnsi="Tahoma" w:eastAsia="Tahoma" w:cs="Tahoma"/>
                <w:spacing w:val="-10"/>
                <w:sz w:val="28"/>
                <w:sz w:val="28"/>
              </w:rPr>
              <w:t xml:space="preserve"> </w:t>
            </w:r>
            <w:r>
              <w:rPr>
                <w:rFonts w:cs="BrowalliaUPC" w:ascii="Tahoma" w:hAnsi="Tahoma"/>
                <w:spacing w:val="-10"/>
                <w:sz w:val="28"/>
              </w:rPr>
              <w:br/>
            </w:r>
            <w:r>
              <w:rPr>
                <w:rFonts w:cs="BrowalliaUPC" w:ascii="Tahoma" w:hAnsi="Tahoma"/>
                <w:spacing w:val="-10"/>
                <w:sz w:val="28"/>
              </w:rPr>
              <w:t xml:space="preserve">1 </w:t>
            </w:r>
            <w:r>
              <w:rPr>
                <w:rFonts w:ascii="Tahoma" w:hAnsi="Tahoma" w:cs="BrowalliaUPC"/>
                <w:spacing w:val="-10"/>
                <w:sz w:val="28"/>
                <w:sz w:val="28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BrowalliaUPC"/>
                <w:spacing w:val="-10"/>
                <w:sz w:val="28"/>
                <w:szCs w:val="26"/>
              </w:rPr>
            </w:pPr>
            <w:r>
              <w:rPr>
                <w:rFonts w:cs="BrowalliaUPC" w:ascii="Tahoma" w:hAnsi="Tahoma"/>
                <w:spacing w:val="-10"/>
                <w:sz w:val="28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BrowalliaUPC"/>
                <w:spacing w:val="-10"/>
                <w:sz w:val="28"/>
              </w:rPr>
            </w:pPr>
            <w:r>
              <w:rPr>
                <w:rFonts w:cs="BrowalliaUPC" w:ascii="Tahoma" w:hAnsi="Tahoma"/>
                <w:spacing w:val="-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BrowalliaUPC"/>
                <w:spacing w:val="-10"/>
                <w:sz w:val="28"/>
              </w:rPr>
            </w:pPr>
            <w:r>
              <w:rPr>
                <w:rFonts w:cs="BrowalliaUPC" w:ascii="Tahoma" w:hAnsi="Tahoma"/>
                <w:spacing w:val="-1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มีการแลกเปลี่ยนความคิดเห็นกับภาคีในภาคธุรกิจและหน่วยงานภายนอก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พื่อสร้างความเข้าใจในเชิงลึกในตัวเจ้าหน้าที่แต่ละบุคคลให้มากขึ้น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ข้อมูล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ให้การสนับสนุนในการเพิ่มศักยภาพเจ้าหน้าที่ให้พร้อมกับการปฏิบัติงานโดยปรับปรุงระบบการจัดทำฐานข้อมูลของหน่วยงานต่าง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ที่เกี่ยวข้องให้ดียิ่งขึ้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FF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มีการประสานงานและจัดประชุมหารือเพื่อเตรียมการดำเนินการร่วมกับหน่วยงานภายนอกที่เกี่ยวข้องอย่างสม่ำเสมอ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 w:ascii="Cordia New" w:hAnsi="Cordia New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8"/>
                <w:sz w:val="28"/>
              </w:rPr>
              <w:t>ความเสี่ยงด้านเทคโนโลยีสารสนเทศ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พัฒนาระบบเทคโนโลยีสารสนเทศ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โดยเฉพาะระบบรักษาความปลอดภัยของข้อมูลและระบบสำรองไฟฉุกเฉินควรต้องพัฒนาให้ทันกับโลกเทคโนโลยีที่เปลี่ยนแปลงไ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ฝึกอบรมเจ้าหน้าที่ผู้รับผิดชอบให้มีความรู้</w:t>
            </w:r>
            <w:r>
              <w:rPr>
                <w:rFonts w:ascii="Cordia New" w:hAnsi="Cordia New" w:eastAsia="Cordia New" w:cs="Cordia New"/>
                <w:spacing w:val="-14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ความเชี่ยวชาญในการพัฒนาระบบเทคโนโลยีสารสนเทศ</w:t>
            </w:r>
            <w:r>
              <w:rPr>
                <w:rFonts w:ascii="Cordia New" w:hAnsi="Cordia New" w:eastAsia="Cordia New" w:cs="Cordi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14"/>
                <w:sz w:val="26"/>
                <w:sz w:val="26"/>
                <w:szCs w:val="26"/>
              </w:rPr>
              <w:t>โดยเฉพาะระบบรักษาความปลอดภัยของข้อมูลและระบบสำรองไฟฉุกเฉ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ascii="Tahoma" w:hAnsi="Tahoma" w:cs="BrowalliaUPC"/>
                <w:color w:val="000000"/>
                <w:spacing w:val="-1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pacing w:val="-1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spacing w:val="-14"/>
                <w:sz w:val="26"/>
                <w:sz w:val="26"/>
                <w:szCs w:val="26"/>
              </w:rPr>
              <w:t>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กำหนดระดับความสำคัญของเนื้อหาที่เป็นเรื่องหลักและจัดระบบข้อมูลที่จำเป็นต้องใช้งานเป็นประจำ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ให้ตอบสนองความต้องการในการวิเคราะห์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/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กำหนดแผนงานและอุปกรณ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t>IT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ที่จำเป็นต้องใช้งานให้เพียงพอตามความจำเป็นของงาน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jc w:val="left"/>
              <w:rPr>
                <w:rFonts w:ascii="Cordia New" w:hAnsi="Cordia New" w:cs="BrowalliaUPC"/>
                <w:color w:val="0000FF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 w:ascii="Cordia New" w:hAnsi="Cordia New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ind w:left="249" w:hanging="0"/>
              <w:jc w:val="left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ระบบฐานข้อมูลเครือข่ายมีข้อจำกัดในการขอข้อมูลจากหน่วยงานภายนอก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ทำให้เกิดความล่าช้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ประสานงานกับเจ้าหน้าที่หน่วยงานอื่น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ที่จัดเก็บข้อมูลโดยตรง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พื่อขอข้อมูลและนำผลประมวลข้อมูลเบื้องต้นมาใช้งานก่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ascii="Tahoma" w:hAnsi="Tahoma" w:cs="BrowalliaUPC"/>
                <w:color w:val="000000"/>
                <w:spacing w:val="-1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pacing w:val="-1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พัฒนาระบบฐานข้อมูล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และแลกเปลี่ยนข้อมูลภายในที่จำเป็นระหว่างเจ้าหน้าที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ติดตามบทความต่าง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ที่เกี่ยวข้องกับเรื่องที่ประชาชนสนใจ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พื่อให้ได้หัวข้อที่ทันสมัย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FF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0"/>
                <w:sz w:val="26"/>
                <w:sz w:val="26"/>
                <w:szCs w:val="26"/>
              </w:rPr>
              <w:t>ประสานงานและจัดประชุม</w:t>
            </w:r>
            <w:r>
              <w:rPr>
                <w:rFonts w:ascii="Cordia New" w:hAnsi="Cordia New" w:eastAsia="Cordia New" w:cs="Cordia New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0"/>
                <w:sz w:val="26"/>
                <w:sz w:val="26"/>
                <w:szCs w:val="26"/>
              </w:rPr>
              <w:t>ตลอดจนวางแผนการรวบรวมข้อมูลร่วมกับหน่วยงานต่างๆ</w:t>
            </w:r>
            <w:r>
              <w:rPr>
                <w:rFonts w:ascii="Cordia New" w:hAnsi="Cordia New" w:eastAsia="Cordia New" w:cs="Cordia New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0"/>
                <w:sz w:val="26"/>
                <w:sz w:val="26"/>
                <w:szCs w:val="26"/>
              </w:rPr>
              <w:t>ที่เกี่ยวข้องอย่างสม่ำเสมอ</w:t>
            </w:r>
            <w:r>
              <w:rPr>
                <w:rFonts w:ascii="Cordia New" w:hAnsi="Cordia New" w:eastAsia="Cordia New" w:cs="Cordia New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0"/>
                <w:sz w:val="26"/>
                <w:sz w:val="26"/>
                <w:szCs w:val="26"/>
              </w:rPr>
              <w:t>และสนับสนุนปรับปรุงระบบการจัดทำฐานข้อมูลของหน่วยงานต่างๆ</w:t>
            </w:r>
            <w:r>
              <w:rPr>
                <w:rFonts w:ascii="Cordia New" w:hAnsi="Cordia New" w:eastAsia="Cordia New" w:cs="Cordia New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0"/>
                <w:sz w:val="26"/>
                <w:sz w:val="26"/>
                <w:szCs w:val="26"/>
              </w:rPr>
              <w:t>ร่วมกันให้ดีขึ้น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49" w:hanging="0"/>
              <w:jc w:val="left"/>
              <w:rPr>
                <w:rFonts w:ascii="Cordia New" w:hAnsi="Cordia New" w:cs="BrowalliaUPC"/>
                <w:color w:val="0000FF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 w:ascii="Cordia New" w:hAnsi="Cordia New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ascii="Tahoma" w:hAnsi="Tahoma" w:cs="BrowalliaUPC"/>
                <w:b/>
                <w:b/>
                <w:bCs/>
                <w:sz w:val="28"/>
                <w:sz w:val="28"/>
              </w:rPr>
              <w:t>ความเสี่ยงด้านธรรมาภิบาล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บริหาร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ควบคุม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และการใช้งบประมาณมีบางรายการมีข้อจำกัด</w:t>
            </w:r>
          </w:p>
          <w:p>
            <w:pPr>
              <w:pStyle w:val="Normal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ตั้งคณะทำงานทำคำของบประมาณประจำปี</w:t>
            </w:r>
            <w:r>
              <w:rPr>
                <w:rFonts w:cs="BrowalliaUPC" w:ascii="Cordia New" w:hAnsi="Cordia New"/>
                <w:color w:val="000000"/>
                <w:spacing w:val="-14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ซึ่งประกอบด้วยผู้บริหารจากสำนักเป็นผู้ทบทวนเป้าหมาย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กลยุทธ์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ผลผลิต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กิจกรรม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และตัวชี้วัดผลสำเร็จของ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สศ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FF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ปรับปรุงแบบจัดทำคำของบประมาณโดยเพิ่มเติมยุทธศาสตร์ย่อยเพื่อให้หน่วยงานจัดทำโครงการได้สอดคล้องกับประเด็นยุทธศาสตร์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และจัดทำคู่มือแนวทางการปฏิบัติงานสำหรับการปฏิบัติให้เจ้าหน้าที่ยึดถือและใช้ปฏิบัติ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บันทึกบัญชี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มีบางรายการไม่เป็นไปตามระเบียบฯ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และรายละเอียดทะเบียนคุม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120" w:after="0"/>
              <w:ind w:left="249" w:hanging="249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pacing w:val="-6"/>
                <w:sz w:val="26"/>
                <w:sz w:val="26"/>
                <w:szCs w:val="26"/>
              </w:rPr>
              <w:t>จัดให้มีขั้นตอนและวิธีการดำเนินงานให้ระบบและพัฒนาศักยภาพบุคลากรในการปฏิบัติงานให้มากขึ้น</w:t>
            </w:r>
          </w:p>
        </w:tc>
        <w:tc>
          <w:tcPr>
            <w:tcW w:w="207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Tahoma" w:hAnsi="Tahoma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  <w:tab w:val="left" w:pos="1920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ติดตาม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เร่งรัดระบบการควบคุมภายในให้มีประสิทธิภาพขึ้น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เช่น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มีการตรวจสอบงานระหว่างหัวหน้าและผู้ใต้บังคับบัญชาตามลำดับขั้น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การสอบทานความถูกต้องระหว่างสายงาน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การสอบยันกับรายละเอียด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ทะเบียนคุมต่างๆ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และการประสานงานให้สำนักภาคจัดส่งคำของบประมาณทันทีที่งบประมาณผ่านการพิจารณาจากคณะกรรมาธิการ</w:t>
            </w:r>
            <w:r>
              <w:rPr>
                <w:rFonts w:ascii="Cordia New" w:hAnsi="Cordia New" w:eastAsia="Cordia New" w:cs="Cordia New"/>
                <w:color w:val="00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14"/>
                <w:sz w:val="26"/>
                <w:sz w:val="26"/>
                <w:szCs w:val="26"/>
              </w:rPr>
              <w:t>เพื่อส่วนกลางจะได้ดำเนินการจัดสรรงบประมาณได้ทันก่อนเริ่มปีงบประมาณใหม่</w:t>
            </w:r>
          </w:p>
        </w:tc>
        <w:tc>
          <w:tcPr>
            <w:tcW w:w="207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BrowalliaUPC" w:ascii="Tahoma" w:hAnsi="Tahoma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วางแผนอัตรากำลังไม่สอดคล้องกับภารกิจ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ที่เพิ่มขึ้น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และสถานการณ์ความเปลี่ยนแปลงจากภายนอ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/>
            </w:pP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จัดทำแผนอัตรากำลังภายใน</w:t>
            </w:r>
            <w:r>
              <w:rPr>
                <w:rFonts w:ascii="Cordia New" w:hAnsi="Cordia New" w:eastAsia="Cordia New" w:cs="Cordia New"/>
                <w:color w:val="000000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สศช</w:t>
            </w:r>
            <w:r>
              <w:rPr>
                <w:rFonts w:cs="BrowalliaUPC" w:ascii="Cordia New" w:hAnsi="Cordia New"/>
                <w:color w:val="000000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เสนอ</w:t>
            </w:r>
            <w:r>
              <w:rPr>
                <w:rFonts w:ascii="Cordia New" w:hAnsi="Cordia New" w:eastAsia="Cordia New" w:cs="Cordia New"/>
                <w:color w:val="000000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ก</w:t>
            </w:r>
            <w:r>
              <w:rPr>
                <w:rFonts w:cs="BrowalliaUPC" w:ascii="Cordia New" w:hAnsi="Cordia New"/>
                <w:color w:val="000000"/>
                <w:spacing w:val="-8"/>
                <w:sz w:val="26"/>
                <w:szCs w:val="26"/>
              </w:rPr>
              <w:t>.</w:t>
            </w: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พ</w:t>
            </w:r>
            <w:r>
              <w:rPr>
                <w:rFonts w:cs="BrowalliaUPC" w:ascii="Cordia New" w:hAnsi="Cordia New"/>
                <w:color w:val="000000"/>
                <w:spacing w:val="-8"/>
                <w:sz w:val="26"/>
                <w:szCs w:val="26"/>
              </w:rPr>
              <w:t>.</w:t>
            </w:r>
            <w:r>
              <w:rPr>
                <w:rFonts w:cs="BrowalliaUPC" w:ascii="Cordia New" w:hAnsi="Cordia New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pacing w:val="-8"/>
                <w:sz w:val="26"/>
                <w:sz w:val="26"/>
                <w:szCs w:val="26"/>
              </w:rPr>
              <w:t>พิจารณาตามขั้นตอนและจัดทำกรอบอัตรากำลังให้สอดคล้องกับนโยบายบทบาทและภารกิจของสำนัก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pacing w:val="-8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00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นำระบบอิเล็กทรอนิกส์มาใช้ในการวางแผนอัตรากำลังให้เป็นมาตรฐานและเหมาะสมกับตำแหน่ง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ind w:left="281" w:hanging="0"/>
              <w:jc w:val="left"/>
              <w:rPr>
                <w:rFonts w:ascii="Cordia New" w:hAnsi="Cordia New" w:cs="BrowalliaUPC"/>
                <w:color w:val="0000FF"/>
                <w:spacing w:val="-6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จัดทำระบบการประเมินบุคคลให้เป็นมาตรฐา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ยึดหลักเกณฑ์และมาตรฐานที่เป็นธรรมและตรวจสอบได้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pacing w:val="-10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การดำเนินการเกี่ยวกับการทำสัญญาและ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ข้อตกลงเกี่ยวกับการจัดซื้อ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จัดจ้าง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และการจ้างที่ปรึกษาในบางเรื่องยังล่าช้า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วน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120" w:after="0"/>
              <w:ind w:left="249" w:hanging="249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ประสา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สำนัก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t>/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กลุ่มงา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ป็นระยะ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และให้คำแนะนำเกี่ยวกับการดำเนินงา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ปีล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br/>
            </w:r>
            <w:r>
              <w:rPr>
                <w:rFonts w:cs="BrowalliaUPC" w:ascii="Tahoma" w:hAnsi="Tahoma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ahoma" w:hAnsi="Tahoma" w:cs="BrowalliaUPC"/>
                <w:color w:val="000000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Cordia New" w:hAnsi="Cordia New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before="60" w:after="0"/>
              <w:ind w:hanging="18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 w:val="26"/>
                <w:szCs w:val="26"/>
              </w:rPr>
              <w:t>บุคลาก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120" w:after="0"/>
              <w:ind w:left="249" w:hanging="249"/>
              <w:jc w:val="left"/>
              <w:rPr>
                <w:rFonts w:ascii="Cordia New" w:hAnsi="Cordia New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ให้ความรู้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ความเข้าใจในเรื่องขั้นตอนการดำเนินงานตามระเบียบพัสดุ</w:t>
            </w:r>
          </w:p>
        </w:tc>
        <w:tc>
          <w:tcPr>
            <w:tcW w:w="207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1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Cordia New" w:hAnsi="Cordia New" w:cs="BrowalliaUPC"/>
                <w:color w:val="000000"/>
                <w:spacing w:val="-10"/>
                <w:sz w:val="26"/>
                <w:szCs w:val="26"/>
              </w:rPr>
            </w:pPr>
            <w:r>
              <w:rPr>
                <w:rFonts w:cs="BrowalliaUPC" w:ascii="Cordia New" w:hAnsi="Cordia New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0"/>
              <w:jc w:val="left"/>
              <w:rPr>
                <w:rFonts w:ascii="Cordia New" w:hAnsi="Cordia New" w:cs="BrowalliaUPC"/>
                <w:color w:val="000000"/>
                <w:sz w:val="26"/>
                <w:szCs w:val="26"/>
              </w:rPr>
            </w:pP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จ้าหน้าที่ผู้รับผิดชอบ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ช่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ฝ่ายคลัง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br/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ได้กำหนดวิธีการตอบข้อหารือหรือประเด็นปัญหาต่างๆ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โดยสอบถามจากผู้มีความรู้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ช่น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กรมบัญชีกลาง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สตง</w:t>
            </w:r>
            <w:r>
              <w:rPr>
                <w:rFonts w:cs="BrowalliaUPC" w:ascii="Cordia New" w:hAnsi="Cord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ฯลฯ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โดยมีระเบียบและแนวปฏิบัติที่ชัดเจนสามารถอ้างอิงได้</w:t>
            </w:r>
            <w:r>
              <w:rPr>
                <w:rFonts w:ascii="Cordia New" w:hAnsi="Cordia New" w:eastAsia="Cordia New" w:cs="Cord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color w:val="000000"/>
                <w:sz w:val="26"/>
                <w:sz w:val="26"/>
                <w:szCs w:val="26"/>
              </w:rPr>
              <w:t>เพื่อสร้างความน่าเชื่อถือและมาตรการการปฏิบัติงานให้เป็นไปในแนวทางเดียวกัน</w:t>
            </w:r>
          </w:p>
        </w:tc>
        <w:tc>
          <w:tcPr>
            <w:tcW w:w="207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BrowalliaUPC"/>
                <w:color w:val="000000"/>
                <w:sz w:val="26"/>
                <w:szCs w:val="26"/>
              </w:rPr>
            </w:pPr>
            <w:r>
              <w:rPr>
                <w:rFonts w:cs="BrowalliaUPC" w:ascii="Tahoma" w:hAnsi="Tahoma"/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left"/>
              <w:rPr>
                <w:rFonts w:ascii="Cordia New" w:hAnsi="Cordia New"/>
                <w:spacing w:val="-2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ประเด็นความเสี่ยงอื่นๆ</w:t>
            </w:r>
            <w:r>
              <w:rPr>
                <w:rFonts w:ascii="Cordia New" w:hAnsi="Cordia New" w:eastAsia="Cordia New" w:cs="Cord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BrowalliaUPC"/>
                <w:spacing w:val="-2"/>
                <w:sz w:val="26"/>
                <w:sz w:val="26"/>
                <w:szCs w:val="26"/>
              </w:rPr>
              <w:t>เพิ่มเติม</w:t>
            </w:r>
            <w:r>
              <w:rPr>
                <w:rFonts w:cs="BrowalliaUPC" w:ascii="Cordia New" w:hAnsi="Cordia New"/>
                <w:spacing w:val="-2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spacing w:before="60" w:after="0"/>
              <w:ind w:left="249" w:hanging="249"/>
              <w:rPr>
                <w:rFonts w:ascii="Cordia New" w:hAnsi="Cordia New" w:cs="BrowalliaUPC"/>
                <w:spacing w:val="-6"/>
                <w:sz w:val="26"/>
                <w:szCs w:val="26"/>
              </w:rPr>
            </w:pPr>
            <w:r>
              <w:rPr>
                <w:rFonts w:ascii="Cordia New" w:hAnsi="Cordia New" w:cs="BrowalliaUPC"/>
                <w:spacing w:val="-6"/>
                <w:sz w:val="26"/>
                <w:sz w:val="26"/>
                <w:szCs w:val="26"/>
              </w:rPr>
              <w:t>แนวทางการควบคุมเพิ่มเติม</w:t>
            </w: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BrowalliaUPC"/>
                <w:color w:val="0000FF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BrowalliaUPC" w:ascii="Cordia New" w:hAnsi="Cordia New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Cordia New" w:hAnsi="Cordia New"/>
                <w:spacing w:val="-6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เสร็จตาม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ดำเนินการแล้ว</w:t>
            </w:r>
            <w:r>
              <w:rPr>
                <w:rFonts w:ascii="Tahoma" w:hAnsi="Tahoma" w:eastAsia="Tahoma" w:cs="Tahoma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ล่าช้ากว่ากำหนด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ยังไม่ดำเนินการ</w:t>
            </w:r>
          </w:p>
          <w:p>
            <w:pPr>
              <w:pStyle w:val="Normal"/>
              <w:rPr>
                <w:rFonts w:ascii="Tahoma" w:hAnsi="Tahoma" w:cs="BrowalliaUPC"/>
                <w:spacing w:val="-1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sz w:val="26"/>
                <w:szCs w:val="26"/>
              </w:rPr>
              <w:t></w:t>
            </w:r>
            <w:r>
              <w:rPr>
                <w:rFonts w:eastAsia="Tahoma" w:cs="Tahoma" w:ascii="Tahoma" w:hAnsi="Tahoma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ahoma" w:hAnsi="Tahoma" w:cs="BrowalliaUPC"/>
                <w:spacing w:val="-14"/>
                <w:sz w:val="26"/>
                <w:sz w:val="26"/>
                <w:szCs w:val="26"/>
              </w:rPr>
              <w:t>อยู่ระหว่างการดำเนินการ</w:t>
            </w:r>
          </w:p>
          <w:p>
            <w:pPr>
              <w:pStyle w:val="Normal"/>
              <w:jc w:val="center"/>
              <w:rPr>
                <w:rFonts w:ascii="Tahoma" w:hAnsi="Tahoma" w:cs="BrowalliaUPC"/>
                <w:color w:val="0000FF"/>
                <w:spacing w:val="-14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pacing w:val="-14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rowalliaUPC"/>
                <w:color w:val="0000FF"/>
                <w:sz w:val="26"/>
                <w:szCs w:val="26"/>
              </w:rPr>
            </w:pPr>
            <w:r>
              <w:rPr>
                <w:rFonts w:cs="BrowalliaUPC" w:ascii="Tahoma" w:hAnsi="Tahoma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BrowalliaUPC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cs="BrowalliaUPC"/>
          <w:b/>
          <w:b/>
          <w:bCs/>
          <w:color w:val="000000"/>
          <w:sz w:val="40"/>
          <w:sz w:val="40"/>
          <w:szCs w:val="40"/>
        </w:rPr>
        <w:t>เกณฑ์ในการยอมรับความเสี่ยง</w:t>
      </w:r>
    </w:p>
    <w:p>
      <w:pPr>
        <w:pStyle w:val="Normal"/>
        <w:jc w:val="center"/>
        <w:rPr>
          <w:rFonts w:ascii="Tahoma" w:hAnsi="Tahoma" w:cs="BrowalliaUPC"/>
          <w:b/>
          <w:b/>
          <w:bCs/>
          <w:sz w:val="32"/>
          <w:szCs w:val="32"/>
        </w:rPr>
      </w:pP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ระดับความเสี่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ahoma" w:hAnsi="Tahoma"/>
          <w:b/>
          <w:bCs/>
          <w:sz w:val="32"/>
          <w:szCs w:val="32"/>
        </w:rPr>
        <w:t xml:space="preserve">= </w:t>
      </w: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ผลกระท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ahoma" w:hAnsi="Tahoma"/>
          <w:b/>
          <w:bCs/>
          <w:szCs w:val="24"/>
        </w:rPr>
        <w:t>X</w:t>
      </w:r>
      <w:r>
        <w:rPr>
          <w:rFonts w:cs="Browall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BrowalliaUPC"/>
          <w:b/>
          <w:b/>
          <w:bCs/>
          <w:sz w:val="32"/>
          <w:sz w:val="32"/>
          <w:szCs w:val="32"/>
        </w:rPr>
        <w:t>ความเป็นไปได้ของการเกิดความเสี่ยง</w:t>
      </w:r>
    </w:p>
    <w:p>
      <w:pPr>
        <w:pStyle w:val="Normal"/>
        <w:jc w:val="center"/>
        <w:rPr>
          <w:rFonts w:ascii="Tahoma" w:hAnsi="Tahoma" w:cs="BrowalliaUPC"/>
          <w:b/>
          <w:b/>
          <w:bCs/>
          <w:sz w:val="32"/>
          <w:szCs w:val="32"/>
        </w:rPr>
      </w:pPr>
      <w:r>
        <w:rPr>
          <w:rFonts w:cs="BrowalliaUPC" w:ascii="Tahoma" w:hAnsi="Tahoma"/>
          <w:b/>
          <w:bCs/>
          <w:sz w:val="32"/>
          <w:szCs w:val="3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69"/>
        <w:gridCol w:w="2374"/>
        <w:gridCol w:w="8460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Browall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UPC"/>
                <w:b/>
                <w:b/>
                <w:bCs/>
                <w:color w:val="000000"/>
                <w:sz w:val="40"/>
                <w:sz w:val="40"/>
                <w:szCs w:val="40"/>
              </w:rPr>
              <w:t>ระดับความเสี่ย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Browall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UPC"/>
                <w:b/>
                <w:b/>
                <w:bCs/>
                <w:color w:val="000000"/>
                <w:sz w:val="40"/>
                <w:sz w:val="40"/>
                <w:szCs w:val="40"/>
              </w:rPr>
              <w:t>ระดับคะแน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Browall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UPC"/>
                <w:b/>
                <w:b/>
                <w:bCs/>
                <w:color w:val="000000"/>
                <w:sz w:val="40"/>
                <w:sz w:val="40"/>
                <w:szCs w:val="40"/>
              </w:rPr>
              <w:t>ความหมาย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BrowalliaUPC"/>
                <w:color w:val="000000"/>
                <w:sz w:val="32"/>
                <w:szCs w:val="32"/>
              </w:rPr>
              <w:t>–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ดับที่ยอมรับ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โดยไม่ต้องควบคุมความเสี่ยงไม่ต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มีการจัดการเพิ่มเติม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BrowalliaUPC"/>
                <w:color w:val="000000"/>
                <w:sz w:val="32"/>
                <w:szCs w:val="32"/>
              </w:rPr>
              <w:t>–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9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ดับที่พอยอมรับ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แต่ต้องมีการควบคุ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ป้องกันไม่ให้ความเสี่ยงเคลื่อนย้ายไปยังระดับ</w:t>
            </w:r>
            <w:r>
              <w:rPr>
                <w:rFonts w:cs="BrowalliaUPC"/>
                <w:color w:val="000000"/>
                <w:sz w:val="32"/>
                <w:szCs w:val="32"/>
              </w:rPr>
              <w:br/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ที่ยอมรับไม่ได้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BrowalliaUPC"/>
                <w:color w:val="000000"/>
                <w:sz w:val="32"/>
                <w:szCs w:val="32"/>
              </w:rPr>
              <w:t>–</w:t>
            </w:r>
            <w:r>
              <w:rPr>
                <w:rFonts w:cs="BrowalliaUPC"/>
                <w:color w:val="000000"/>
                <w:sz w:val="32"/>
                <w:szCs w:val="32"/>
              </w:rPr>
              <w:t xml:space="preserve"> 16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ดับที่ไม่สามารถยอมรับได้โดยต้องจัดการความเสี่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เพื่อให้อยู่ในระดับที่ยอมรับได้ต่อไป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Cs w:val="32"/>
              </w:rPr>
              <w:t>17 - 2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rowalliaUPC"/>
                <w:color w:val="000000"/>
                <w:sz w:val="32"/>
                <w:szCs w:val="32"/>
              </w:rPr>
            </w:pPr>
            <w:r>
              <w:rPr>
                <w:rFonts w:cs="BrowalliaUPC"/>
                <w:color w:val="000000"/>
                <w:sz w:val="32"/>
                <w:sz w:val="32"/>
                <w:szCs w:val="32"/>
              </w:rPr>
              <w:t>ระดับที่ไม่สามารถยอมรับได้จำเป็นต้องเร่งจัดการความเสี่ยงให้อยู่ในระดับที่ยอมรับได้ทันที</w:t>
            </w:r>
          </w:p>
        </w:tc>
      </w:tr>
    </w:tbl>
    <w:p>
      <w:pPr>
        <w:pStyle w:val="Normal"/>
        <w:rPr>
          <w:rFonts w:cs="BrowalliaUPC"/>
          <w:color w:val="0000FF"/>
          <w:sz w:val="26"/>
          <w:szCs w:val="26"/>
        </w:rPr>
      </w:pPr>
      <w:r>
        <w:rPr>
          <w:rFonts w:cs="BrowalliaUPC"/>
          <w:color w:val="0000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360" w:top="1259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33020</wp:posOffset>
              </wp:positionV>
              <wp:extent cx="318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-2.6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Tahoma" w:hAnsi="Tahoma" w:cs="Tahoma"/>
        <w:b/>
        <w:b/>
        <w:bCs/>
      </w:rPr>
    </w:pPr>
    <w:r>
      <w:rPr>
        <w:rFonts w:ascii="Tahoma" w:hAnsi="Tahoma" w:cs="Tahoma"/>
        <w:b/>
        <w:b/>
        <w:bCs/>
      </w:rPr>
      <w:t>แบบฟอร์มรายงานความก้าวหน้าในการดำเนินการตามแผนบริหารความเสี่ยง สศช</w:t>
    </w:r>
    <w:r>
      <w:rPr>
        <w:rFonts w:cs="Tahoma" w:ascii="Tahoma" w:hAnsi="Tahoma"/>
        <w:b/>
        <w:bCs/>
      </w:rPr>
      <w:t>.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Tahoma" w:hAnsi="Tahoma" w:cs="Tahoma"/>
        <w:b/>
        <w:b/>
        <w:bCs/>
      </w:rPr>
    </w:pPr>
    <w:r>
      <w:rPr>
        <w:rFonts w:ascii="Tahoma" w:hAnsi="Tahoma" w:cs="Tahoma"/>
        <w:b/>
        <w:b/>
        <w:bCs/>
      </w:rPr>
      <w:t>แบบฟอร์มรายงานความก้าวหน้าในการดำเนินการตามแผนบริหารความเสี่ยง สศช</w:t>
    </w:r>
    <w:r>
      <w:rPr>
        <w:rFonts w:cs="Tahoma" w:ascii="Tahoma" w:hAnsi="Tahoma"/>
        <w:b/>
        <w:bCs/>
      </w:rPr>
      <w:t>.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2"/>
        <w:iCs w:val="false"/>
        <w:bCs/>
        <w:color w:val="000000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160" w:hanging="180"/>
      </w:pPr>
      <w:rPr>
        <w:sz w:val="24"/>
        <w:i w:val="false"/>
        <w:b/>
        <w:szCs w:val="32"/>
        <w:iCs w:val="false"/>
        <w:bCs/>
        <w:rFonts w:ascii="Arial" w:hAnsi="Arial" w:cs="Angsana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2"/>
        <w:iCs w:val="false"/>
        <w:bCs/>
        <w:color w:val="000000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iCs w:val="false"/>
        <w:bCs/>
        <w:color w:val="000000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bCs/>
      <w:i w:val="false"/>
      <w:iCs w:val="false"/>
      <w:color w:val="000000"/>
      <w:sz w:val="20"/>
      <w:szCs w:val="22"/>
    </w:rPr>
  </w:style>
  <w:style w:type="character" w:styleId="WW8Num3z0">
    <w:name w:val="WW8Num3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/>
      <w:i w:val="false"/>
      <w:iCs w:val="false"/>
      <w:color w:val="000000"/>
      <w:sz w:val="20"/>
      <w:szCs w:val="22"/>
    </w:rPr>
  </w:style>
  <w:style w:type="character" w:styleId="WW8Num3z2">
    <w:name w:val="WW8Num3z2"/>
    <w:qFormat/>
    <w:rPr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2"/>
    </w:rPr>
  </w:style>
  <w:style w:type="character" w:styleId="WW8Num7z0">
    <w:name w:val="WW8Num7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bCs/>
      <w:i w:val="false"/>
      <w:iCs w:val="false"/>
      <w:color w:val="000000"/>
      <w:sz w:val="20"/>
      <w:szCs w:val="22"/>
    </w:rPr>
  </w:style>
  <w:style w:type="character" w:styleId="WW8Num7z2">
    <w:name w:val="WW8Num7z2"/>
    <w:qFormat/>
    <w:rPr>
      <w:rFonts w:ascii="Arial" w:hAnsi="Arial" w:cs="Angsana New"/>
      <w:b/>
      <w:bCs/>
      <w:i w:val="false"/>
      <w:iCs w:val="false"/>
      <w:color w:val="000000"/>
      <w:sz w:val="24"/>
      <w:szCs w:val="32"/>
    </w:rPr>
  </w:style>
  <w:style w:type="character" w:styleId="WW8Num8z0">
    <w:name w:val="WW8Num8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bCs/>
      <w:i w:val="false"/>
      <w:iCs w:val="false"/>
      <w:color w:val="000000"/>
      <w:sz w:val="20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bCs/>
      <w:i w:val="false"/>
      <w:iCs w:val="false"/>
      <w:color w:val="000000"/>
      <w:sz w:val="20"/>
      <w:szCs w:val="22"/>
    </w:rPr>
  </w:style>
  <w:style w:type="character" w:styleId="WW8Num10z2">
    <w:name w:val="WW8Num10z2"/>
    <w:qFormat/>
    <w:rPr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3" w:hAnsi="Wingdings 3" w:cs="Wingdings 3"/>
      <w:b w:val="false"/>
      <w:bCs w:val="false"/>
      <w:i w:val="false"/>
      <w:iCs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/>
      <w:i w:val="false"/>
      <w:iCs w:val="false"/>
      <w:color w:val="000000"/>
      <w:sz w:val="24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/>
      <w:i w:val="false"/>
      <w:iCs w:val="false"/>
      <w:color w:val="000000"/>
      <w:sz w:val="20"/>
      <w:szCs w:val="22"/>
    </w:rPr>
  </w:style>
  <w:style w:type="character" w:styleId="WW8Num17z2">
    <w:name w:val="WW8Num17z2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9:00Z</dcterms:created>
  <dc:creator>artisuda</dc:creator>
  <dc:description/>
  <cp:keywords/>
  <dc:language>en-US</dc:language>
  <cp:lastModifiedBy>artisuda</cp:lastModifiedBy>
  <cp:lastPrinted>2009-01-19T13:20:00Z</cp:lastPrinted>
  <dcterms:modified xsi:type="dcterms:W3CDTF">2009-09-14T01:09:00Z</dcterms:modified>
  <cp:revision>2</cp:revision>
  <dc:subject/>
  <dc:title>ความเสี่ยง</dc:title>
</cp:coreProperties>
</file>