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48"/>
          <w:szCs w:val="48"/>
        </w:rPr>
      </w:pPr>
      <w:r>
        <w:rPr>
          <w:rFonts w:cs="JasmineUPC"/>
          <w:b/>
          <w:b/>
          <w:bCs/>
          <w:sz w:val="48"/>
          <w:sz w:val="48"/>
          <w:szCs w:val="48"/>
        </w:rPr>
        <w:t>แบบสำรวจความคิดเห็น</w:t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การปรับปรุงกฎหมายของ</w:t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ที่เกี่ยวกับการให้บริการข้อมูลข่าวสารแก่ประชาชน</w:t>
      </w:r>
    </w:p>
    <w:p>
      <w:pPr>
        <w:pStyle w:val="Normal"/>
        <w:jc w:val="left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JasmineUPC"/>
          <w:b/>
          <w:bCs/>
          <w:sz w:val="40"/>
          <w:szCs w:val="40"/>
        </w:rPr>
        <w:tab/>
      </w:r>
      <w:r>
        <w:rPr>
          <w:rFonts w:cs="CordiaUPC"/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ปรับปรุงแก้ไข และพัฒนากฎหมายที่อยู่ในความรับผิดชอบของสำนักงานฯ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ฉบับ เพื่อให้สอดคล้องกับความเป็นจริง ทันสมัย และอำนวยความสะดวกแก่ประชาชนมากยิ่งขึ้นในการขอข้อมูลข่าวสารจาก สศ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้อมูลข่าวสารของทาง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0  </w:t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ฎหมายดังกล่าว ได้แก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งานคณะกรรมการพัฒนาการเศรษฐกิจและสังคมแห่งชาติว่าด้วยข้อมูลข่าวสารของ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3  2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ขอข้อมูลข่าวสารและการอนุญาต  และ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สำนักงานคณะกรรมการพัฒนาการเศรษฐกิจและสังคมแห่งชาติ เรื่องโครงสร้างและการจัดองค์กรในการดำเนินงาน สรุปอำนาจหน้าที่ที่สำคัญ วิธีดำเนินการ และสถานที่ติดต่อเพื่อขอรับข้อมูลข่าวสารของสำนักงานฯ  </w:t>
      </w:r>
    </w:p>
    <w:p>
      <w:pPr>
        <w:pStyle w:val="Normal"/>
        <w:spacing w:before="120" w:after="0"/>
        <w:jc w:val="left"/>
        <w:rPr>
          <w:rFonts w:cs="CordiaUPC"/>
          <w:sz w:val="32"/>
          <w:szCs w:val="32"/>
        </w:rPr>
      </w:pPr>
      <w:r>
        <w:rPr/>
        <w:tab/>
      </w:r>
      <w:r>
        <w:rPr>
          <w:rFonts w:cs="CordiaUPC"/>
          <w:sz w:val="32"/>
          <w:sz w:val="32"/>
          <w:szCs w:val="32"/>
        </w:rPr>
        <w:t>สำนักง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ใคร่ขอความร่วมมือจากท่านในการตอบแบบสอ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่งกลับคืนม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ลุ่มงาน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าง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0-2628-2846 </w:t>
      </w:r>
      <w:r>
        <w:rPr>
          <w:rFonts w:cs="CordiaUPC"/>
          <w:b/>
          <w:b/>
          <w:bCs/>
          <w:sz w:val="32"/>
          <w:sz w:val="32"/>
          <w:szCs w:val="32"/>
        </w:rPr>
        <w:t>ภาย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 </w:t>
      </w:r>
      <w:r>
        <w:rPr>
          <w:rFonts w:cs="CordiaUPC"/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548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ศช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ประมวลผลในภาพ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่เปิดเผยข้อมูลเป็นรายบุคคล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สำนักง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คร่ขอขอบคุณท่านเป็นอย่าง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กรุณาเสียสละเวลาอันมี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อบแบบสอ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อกาสนี้ด้วย</w:t>
      </w:r>
    </w:p>
    <w:p>
      <w:pPr>
        <w:pStyle w:val="Normal"/>
        <w:spacing w:before="120" w:after="0"/>
        <w:ind w:firstLine="720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3175</wp:posOffset>
                </wp:positionV>
                <wp:extent cx="5695950" cy="4514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2768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ดกา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DSN MaiThai" w:hAnsi="DSN MaiThai" w:cs="DSN MaiTha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ที่ตรงตามความคิดเห็นของท่านมาก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54.5pt;height:41.55pt;mso-wrap-distance-left:9.05pt;mso-wrap-distance-right:9.05pt;mso-wrap-distance-top:0pt;mso-wrap-distance-bottom:0pt;margin-top:-0.25pt;mso-position-vertical-relative:text;margin-left: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ดกา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DSN MaiThai" w:hAnsi="DSN MaiThai" w:cs="DSN MaiTha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ลงในช่องที่ตรงตามความคิดเห็นของท่านมาก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SN LardPhrao" w:hAnsi="DSN LardPhrao" w:cs="DSN LardPhrao"/>
          <w:b/>
          <w:b/>
          <w:bCs/>
          <w:sz w:val="36"/>
          <w:szCs w:val="36"/>
        </w:rPr>
      </w:pPr>
      <w:r>
        <w:rPr>
          <w:rFonts w:cs="DSN LardPhrao" w:ascii="DSN LardPhrao" w:hAnsi="DSN LardPhrao"/>
          <w:b/>
          <w:bCs/>
          <w:sz w:val="36"/>
          <w:szCs w:val="36"/>
        </w:rPr>
      </w:r>
    </w:p>
    <w:p>
      <w:pPr>
        <w:pStyle w:val="Normal"/>
        <w:spacing w:before="240" w:after="0"/>
        <w:ind w:hanging="120"/>
        <w:jc w:val="left"/>
        <w:rPr>
          <w:rFonts w:ascii="DSN LardPhrao" w:hAnsi="DSN LardPhrao" w:cs="DSN LardPhrao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</w:t>
      </w:r>
      <w:r>
        <w:rPr>
          <w:rFonts w:eastAsia="DSN LardPhrao" w:cs="DSN LardPhrao" w:ascii="DSN LardPhrao" w:hAnsi="DSN LardPhrao"/>
          <w:b/>
          <w:bCs/>
          <w:sz w:val="36"/>
          <w:szCs w:val="36"/>
        </w:rPr>
        <w:t xml:space="preserve"> </w:t>
      </w:r>
      <w:r>
        <w:rPr>
          <w:rFonts w:ascii="DSN LardPhrao" w:hAnsi="DSN LardPhrao" w:cs="DSN LardPhrao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1.</w:t>
        <w:tab/>
      </w:r>
      <w:r>
        <w:rPr>
          <w:rFonts w:ascii="DSN LardPhrao" w:hAnsi="DSN LardPhrao" w:cs="CordiaUPC"/>
          <w:sz w:val="32"/>
          <w:sz w:val="32"/>
          <w:szCs w:val="32"/>
        </w:rPr>
        <w:t>สถานภาพ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880" w:leader="none"/>
          <w:tab w:val="left" w:pos="3360" w:leader="none"/>
          <w:tab w:val="left" w:pos="5760" w:leader="none"/>
          <w:tab w:val="left" w:pos="62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ข้าราชการ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ภาคเอกชน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ภาคประชาชน</w:t>
      </w:r>
      <w:r>
        <w:rPr>
          <w:rFonts w:cs="CordiaUPC" w:ascii="DSN LardPhrao" w:hAnsi="DSN LardPhrao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880" w:leader="none"/>
          <w:tab w:val="left" w:pos="3360" w:leader="none"/>
          <w:tab w:val="left" w:pos="5760" w:leader="none"/>
          <w:tab w:val="left" w:pos="62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นักเรียน</w:t>
      </w:r>
      <w:r>
        <w:rPr>
          <w:rFonts w:cs="CordiaUPC" w:ascii="DSN LardPhrao" w:hAnsi="DSN LardPhrao"/>
          <w:sz w:val="32"/>
          <w:szCs w:val="32"/>
        </w:rPr>
        <w:t>/</w:t>
      </w:r>
      <w:r>
        <w:rPr>
          <w:rFonts w:ascii="DSN LardPhrao" w:hAnsi="DSN LardPhrao" w:cs="CordiaUPC"/>
          <w:sz w:val="32"/>
          <w:sz w:val="32"/>
          <w:szCs w:val="32"/>
        </w:rPr>
        <w:t>นักศึกษา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สื่อมวลชน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จ้าหน้าที่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สศช</w:t>
      </w:r>
      <w:r>
        <w:rPr>
          <w:rFonts w:cs="CordiaUPC" w:ascii="DSN LardPhrao" w:hAnsi="DSN LardPhrao"/>
          <w:sz w:val="32"/>
          <w:szCs w:val="32"/>
        </w:rPr>
        <w:t>.</w:t>
      </w:r>
    </w:p>
    <w:p>
      <w:pPr>
        <w:pStyle w:val="Normal"/>
        <w:tabs>
          <w:tab w:val="left" w:pos="480" w:leader="none"/>
          <w:tab w:val="left" w:pos="72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2.</w:t>
        <w:tab/>
      </w:r>
      <w:r>
        <w:rPr>
          <w:rFonts w:ascii="DSN LardPhrao" w:hAnsi="DSN LardPhrao" w:cs="CordiaUPC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880" w:leader="none"/>
          <w:tab w:val="left" w:pos="3360" w:leader="none"/>
          <w:tab w:val="left" w:pos="5040" w:leader="none"/>
          <w:tab w:val="left" w:pos="5520" w:leader="none"/>
          <w:tab w:val="left" w:pos="768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ต่ำกว่าปริญญาตรี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ปริญญาตรี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ปริญญาโท</w:t>
      </w:r>
      <w:r>
        <w:rPr>
          <w:rFonts w:cs="CordiaUPC" w:ascii="DSN LardPhrao" w:hAnsi="DSN LardPhrao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880" w:leader="none"/>
          <w:tab w:val="left" w:pos="3360" w:leader="none"/>
          <w:tab w:val="left" w:pos="5040" w:leader="none"/>
          <w:tab w:val="left" w:pos="5520" w:leader="none"/>
          <w:tab w:val="left" w:pos="768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ปริญญาเอก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อื่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ๆ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</w:r>
    </w:p>
    <w:p>
      <w:pPr>
        <w:pStyle w:val="Normal"/>
        <w:spacing w:before="240" w:after="0"/>
        <w:ind w:hanging="120"/>
        <w:jc w:val="left"/>
        <w:rPr>
          <w:rFonts w:ascii="DSN LardPhrao" w:hAnsi="DSN LardPhrao" w:cs="DSN LardPhrao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</w:t>
      </w:r>
      <w:r>
        <w:rPr>
          <w:rFonts w:eastAsia="DSN LardPhrao" w:cs="DSN LardPhrao" w:ascii="DSN LardPhrao" w:hAnsi="DSN LardPhrao"/>
          <w:b/>
          <w:bCs/>
          <w:sz w:val="44"/>
          <w:szCs w:val="44"/>
        </w:rPr>
        <w:t xml:space="preserve"> </w:t>
      </w:r>
      <w:r>
        <w:rPr>
          <w:rFonts w:eastAsia="DSN LardPhrao" w:cs="DSN LardPhrao" w:ascii="DSN LardPhrao" w:hAnsi="DSN LardPhrao"/>
          <w:b/>
          <w:bCs/>
          <w:sz w:val="36"/>
          <w:szCs w:val="36"/>
        </w:rPr>
        <w:t xml:space="preserve"> </w:t>
      </w:r>
      <w:r>
        <w:rPr>
          <w:rFonts w:ascii="DSN LardPhrao" w:hAnsi="DSN LardPhrao" w:cs="DSN LardPhrao"/>
          <w:b/>
          <w:b/>
          <w:bCs/>
          <w:sz w:val="36"/>
          <w:sz w:val="36"/>
          <w:szCs w:val="36"/>
        </w:rPr>
        <w:t>ระเบียบ สศช</w:t>
      </w:r>
      <w:r>
        <w:rPr>
          <w:rFonts w:cs="DSN LardPhrao" w:ascii="DSN LardPhrao" w:hAnsi="DSN LardPhrao"/>
          <w:b/>
          <w:bCs/>
          <w:sz w:val="36"/>
          <w:szCs w:val="36"/>
        </w:rPr>
        <w:t xml:space="preserve">. </w:t>
      </w:r>
      <w:r>
        <w:rPr>
          <w:rFonts w:ascii="DSN LardPhrao" w:hAnsi="DSN LardPhrao" w:cs="DSN LardPhrao"/>
          <w:b/>
          <w:b/>
          <w:bCs/>
          <w:sz w:val="36"/>
          <w:sz w:val="36"/>
          <w:szCs w:val="36"/>
        </w:rPr>
        <w:t>ว่าด้วยข้อมูลข่าวสารของราชการ พ</w:t>
      </w:r>
      <w:r>
        <w:rPr>
          <w:rFonts w:cs="DSN LardPhrao" w:ascii="DSN LardPhrao" w:hAnsi="DSN LardPhrao"/>
          <w:b/>
          <w:bCs/>
          <w:sz w:val="36"/>
          <w:szCs w:val="36"/>
        </w:rPr>
        <w:t>.</w:t>
      </w:r>
      <w:r>
        <w:rPr>
          <w:rFonts w:ascii="DSN LardPhrao" w:hAnsi="DSN LardPhrao" w:cs="DSN LardPhrao"/>
          <w:b/>
          <w:b/>
          <w:bCs/>
          <w:sz w:val="36"/>
          <w:sz w:val="36"/>
          <w:szCs w:val="36"/>
        </w:rPr>
        <w:t>ศ</w:t>
      </w:r>
      <w:r>
        <w:rPr>
          <w:rFonts w:cs="DSN LardPhrao" w:ascii="DSN LardPhrao" w:hAnsi="DSN LardPhrao"/>
          <w:b/>
          <w:bCs/>
          <w:sz w:val="36"/>
          <w:szCs w:val="36"/>
        </w:rPr>
        <w:t>. 254</w:t>
      </w:r>
      <w:r>
        <w:rPr>
          <w:rFonts w:cs="DSN LardPhrao" w:ascii="DSN LardPhrao" w:hAnsi="DSN LardPhrao"/>
          <w:b/>
          <w:bCs/>
          <w:sz w:val="36"/>
          <w:szCs w:val="36"/>
        </w:rPr>
        <w:t>3</w:t>
      </w:r>
      <w:r>
        <w:rPr>
          <w:rFonts w:cs="DSN LardPhrao" w:ascii="DSN LardPhrao" w:hAnsi="DSN LardPhrao"/>
          <w:b/>
          <w:bCs/>
          <w:sz w:val="36"/>
          <w:szCs w:val="36"/>
        </w:rPr>
        <w:t xml:space="preserve">  </w:t>
      </w:r>
      <w:r>
        <w:rPr>
          <w:rFonts w:cs="DSN LardPhrao" w:ascii="DSN LardPhrao" w:hAnsi="DSN LardPhrao"/>
          <w:sz w:val="36"/>
          <w:szCs w:val="36"/>
        </w:rPr>
        <w:t>(</w:t>
      </w:r>
      <w:r>
        <w:rPr>
          <w:rFonts w:ascii="DSN LardPhrao" w:hAnsi="DSN LardPhrao" w:cs="DSN LardPhrao"/>
          <w:sz w:val="36"/>
          <w:sz w:val="36"/>
          <w:szCs w:val="36"/>
        </w:rPr>
        <w:t>โปรดดูระเบียบฯ ประกอบ</w:t>
      </w:r>
      <w:r>
        <w:rPr>
          <w:rFonts w:cs="DSN LardPhrao" w:ascii="DSN LardPhrao" w:hAnsi="DSN LardPhrao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DSN LardPhrao" w:hAnsi="DSN LardPhrao" w:cs="CordiaUPC"/>
          <w:b/>
          <w:b/>
          <w:bCs/>
          <w:i/>
          <w:i/>
          <w:iCs/>
          <w:sz w:val="32"/>
          <w:szCs w:val="32"/>
        </w:rPr>
      </w:pPr>
      <w:r>
        <w:rPr>
          <w:rFonts w:cs="DSN LardPhrao" w:ascii="DSN LardPhrao" w:hAnsi="DSN LardPhrao"/>
          <w:b/>
          <w:bCs/>
          <w:sz w:val="36"/>
          <w:szCs w:val="36"/>
        </w:rPr>
        <w:tab/>
      </w:r>
      <w:r>
        <w:rPr>
          <w:rFonts w:ascii="DSN LardPhrao" w:hAnsi="DSN LardPhrao" w:cs="CordiaUPC"/>
          <w:b/>
          <w:b/>
          <w:bCs/>
          <w:i/>
          <w:i/>
          <w:iCs/>
          <w:sz w:val="32"/>
          <w:sz w:val="32"/>
          <w:szCs w:val="32"/>
        </w:rPr>
        <w:t>ท่านเห็นด้วยหรือไม่กับการเพิ่ม</w:t>
      </w:r>
      <w:r>
        <w:rPr>
          <w:rFonts w:cs="CordiaUPC" w:ascii="DSN LardPhrao" w:hAnsi="DSN LardPhrao"/>
          <w:b/>
          <w:bCs/>
          <w:i/>
          <w:iCs/>
          <w:sz w:val="32"/>
          <w:szCs w:val="32"/>
        </w:rPr>
        <w:t>/</w:t>
      </w:r>
      <w:r>
        <w:rPr>
          <w:rFonts w:ascii="DSN LardPhrao" w:hAnsi="DSN LardPhrao" w:cs="CordiaUPC"/>
          <w:b/>
          <w:b/>
          <w:bCs/>
          <w:i/>
          <w:i/>
          <w:iCs/>
          <w:sz w:val="32"/>
          <w:sz w:val="32"/>
          <w:szCs w:val="32"/>
        </w:rPr>
        <w:t>แก้ไขรายละเอียดต่างๆ</w:t>
      </w:r>
      <w:r>
        <w:rPr>
          <w:rFonts w:ascii="DSN LardPhrao" w:hAnsi="DSN LardPhrao" w:eastAsia="DSN LardPhrao" w:cs="DSN LardPhrao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i/>
          <w:i/>
          <w:iCs/>
          <w:sz w:val="32"/>
          <w:sz w:val="32"/>
          <w:szCs w:val="32"/>
        </w:rPr>
        <w:t>ในระเบียบ</w:t>
      </w:r>
      <w:r>
        <w:rPr>
          <w:rFonts w:ascii="DSN LardPhrao" w:hAnsi="DSN LardPhrao" w:eastAsia="DSN LardPhrao" w:cs="DSN LardPhrao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i/>
          <w:i/>
          <w:iCs/>
          <w:sz w:val="32"/>
          <w:sz w:val="32"/>
          <w:szCs w:val="32"/>
        </w:rPr>
        <w:t>สศช</w:t>
      </w:r>
      <w:r>
        <w:rPr>
          <w:rFonts w:cs="CordiaUPC" w:ascii="DSN LardPhrao" w:hAnsi="DSN LardPhrao"/>
          <w:b/>
          <w:bCs/>
          <w:i/>
          <w:iCs/>
          <w:sz w:val="32"/>
          <w:szCs w:val="32"/>
        </w:rPr>
        <w:t>.</w:t>
      </w:r>
      <w:r>
        <w:rPr>
          <w:rFonts w:ascii="DSN LardPhrao" w:hAnsi="DSN LardPhrao" w:cs="CordiaUPC"/>
          <w:b/>
          <w:b/>
          <w:bCs/>
          <w:i/>
          <w:i/>
          <w:iCs/>
          <w:sz w:val="32"/>
          <w:sz w:val="32"/>
          <w:szCs w:val="32"/>
        </w:rPr>
        <w:t>ฯ</w:t>
      </w:r>
      <w:r>
        <w:rPr>
          <w:rFonts w:ascii="DSN LardPhrao" w:hAnsi="DSN LardPhrao" w:eastAsia="DSN LardPhrao" w:cs="DSN LardPhrao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i/>
          <w:i/>
          <w:iCs/>
          <w:sz w:val="32"/>
          <w:sz w:val="32"/>
          <w:szCs w:val="32"/>
        </w:rPr>
        <w:t>โดยข้อความที่เป็นตัวเข้มคือข้อความที่ได้ปรับปรุงแล้ว</w:t>
      </w:r>
      <w:r>
        <w:rPr>
          <w:rFonts w:ascii="DSN LardPhrao" w:hAnsi="DSN LardPhrao" w:eastAsia="DSN LardPhrao" w:cs="DSN LardPhrao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i/>
          <w:i/>
          <w:i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DSN LardPhrao" w:hAnsi="DSN LardPhrao" w:cs="Cordia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rdiaUPC" w:ascii="DSN LardPhrao" w:hAnsi="DSN LardPhrao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4101465" cy="5937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หลักการและเหตุผล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เพื่อขยายขอบเขตและประเภทของข้อมูลข่าวสารให้กว้างขวาง รวมทั้งกำหนดผู้รับผิดชอบการให้ข้อมูลข่าวสาร มีความชัดเจนยิ่งขึ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8.5pt;mso-wrap-distance-left:9.05pt;mso-wrap-distance-right:9.05pt;mso-wrap-distance-top:0pt;mso-wrap-distance-bottom:0pt;margin-top:2.1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หลักการและเหตุผล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เพื่อขยายขอบเขตและประเภทของข้อมูลข่าวสารให้กว้างขวาง รวมทั้งกำหนดผู้รับผิดชอบการให้ข้อมูลข่าวสาร มีความชัดเจนยิ่งขึ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DSN LardPhrao" w:hAnsi="DSN LardPhrao" w:cs="Cordia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rdiaUPC" w:ascii="DSN LardPhrao" w:hAnsi="DSN LardPhrao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8255</wp:posOffset>
                </wp:positionV>
                <wp:extent cx="1247775" cy="369570"/>
                <wp:effectExtent l="5715" t="5080" r="27305" b="242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นิยาม/ความ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.75pt;margin-top:0.65pt;width:98.2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นิยาม/ความหมาย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before="240" w:after="0"/>
        <w:ind w:left="482" w:hanging="482"/>
        <w:jc w:val="left"/>
        <w:rPr>
          <w:rFonts w:ascii="DSN LardPhrao" w:hAnsi="DSN LardPhrao" w:cs="CordiaUPC"/>
          <w:b/>
          <w:b/>
          <w:bCs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3.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แก้ไขนิยาม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“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”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ว่า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สิ่งที่สื่อความหมายให้รู้เรื่องราวข้อเท็จจริง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ข้อมูล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หรือสิ่งใดๆ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ละไม่ว่าจะได้จัดทำไว้ในรูปของเอกสาร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ฟ้ม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รายงาน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หนังสือ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ผนผัง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ผนที่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ภาพวาด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ภาพถ่าย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ฟิลม์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การบันทึกภาพหรือเสียง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การบันทึกโดยเครื่องคอมพิวเตอร์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264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4.</w:t>
        <w:tab/>
      </w:r>
      <w:r>
        <w:rPr>
          <w:rFonts w:ascii="DSN LardPhrao" w:hAnsi="DSN LardPhrao" w:cs="CordiaUPC"/>
          <w:sz w:val="32"/>
          <w:sz w:val="32"/>
          <w:szCs w:val="32"/>
        </w:rPr>
        <w:t>เพิ่มนิยาม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“ข้อมูลข่าวสารของราชการ”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หมายความว่า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ข้อมูลข่าวสารที่อยู่ในความครอบครอง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หรือควบคุมดูแลของหน่วยงานของรัฐ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ไม่ว่าจะเป็นข้อมูลข่าวสารเกี่ยวกับการดำเนินงานของรัฐ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264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2640" w:leader="none"/>
        </w:tabs>
        <w:ind w:left="480" w:hanging="480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5.</w:t>
        <w:tab/>
      </w:r>
      <w:r>
        <w:rPr>
          <w:rFonts w:ascii="DSN LardPhrao" w:hAnsi="DSN LardPhrao" w:cs="CordiaUPC"/>
          <w:sz w:val="32"/>
          <w:sz w:val="32"/>
          <w:szCs w:val="32"/>
        </w:rPr>
        <w:t>การรวมคำว่า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“เจ้าหน้าที่ประสานงานภายใน”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แล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“เจ้าหน้าที่ประสานงานภายนอก”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“เจ้าหน้าที่ประสานงาน”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2640" w:leader="none"/>
        </w:tabs>
        <w:ind w:left="480" w:hanging="480"/>
        <w:jc w:val="left"/>
        <w:rPr>
          <w:rFonts w:ascii="DSN LardPhrao" w:hAnsi="DSN LardPhrao" w:cs="CordiaUPC"/>
          <w:b/>
          <w:b/>
          <w:bCs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6.</w:t>
        <w:tab/>
      </w:r>
      <w:r>
        <w:rPr>
          <w:rFonts w:ascii="DSN LardPhrao" w:hAnsi="DSN LardPhrao" w:cs="CordiaUPC"/>
          <w:sz w:val="32"/>
          <w:sz w:val="32"/>
          <w:szCs w:val="32"/>
        </w:rPr>
        <w:t>เพิ่มนิยาม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“เจ้าหน้าที่ประสานงาน”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หมายความว่า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ผู้ปฏิบัติงานในสำนักงานคณะกรรมการพัฒนาการเศรษฐกิจและสังคมแห่งชาติ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ซึ่งได้รับมอบหมายให้ทำหน้าที่ดูแลและปฏิบัติงานด้านข้อมูลข่าวสาร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โดยการประสานงาน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รวมทั้งอำนวยความสะดวกแก่ประชาชนที่มาขอข้อมูลข่าวสารของ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สศช</w:t>
      </w:r>
      <w:r>
        <w:rPr>
          <w:rFonts w:cs="CordiaUPC" w:ascii="DSN LardPhrao" w:hAnsi="DSN LardPhrao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7.</w:t>
        <w:tab/>
      </w:r>
      <w:r>
        <w:rPr>
          <w:rFonts w:cs="CordiaUPC"/>
          <w:sz w:val="32"/>
          <w:sz w:val="32"/>
          <w:szCs w:val="32"/>
        </w:rPr>
        <w:t>เพิ่มนิ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“ข้อมูลข่าวสารส่วนบุคค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้อมูลข่าวสารเกี่ยวกับสิ่งเฉพาะตัวของ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ฐานะ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สุข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อาชญา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ประวัติ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บรรดาที่มีชื่อของผู้นั้นหรือมีเลขหมายรหั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สิ่งบอกลักษณะที่ทำให้รู้ตัวผู้นั้น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ลายพิมพ์นิ้ว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ผ่นบันทึกลักษณะเสียงของคนหรือรูปถ่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83515</wp:posOffset>
                </wp:positionV>
                <wp:extent cx="2057400" cy="381000"/>
                <wp:effectExtent l="5080" t="5080" r="27940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หมวด 2 การจัดระบบ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3.25pt;margin-top:14.45pt;width:16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หมวด 2 การจัดระบบข้อมูลข่าวสาร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3263265" cy="55054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หลักการและเหตุผล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พื่อให้มีผู้รับผิดชอบข้อมูลที่จะเผยแพร่ในระดับหน่วยงานภายในที่ชัดเจน และเพื่อความสะดวกของผู้ใช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1pt;mso-wrap-distance-left:9.05pt;mso-wrap-distance-right:9.05pt;mso-wrap-distance-top:0pt;mso-wrap-distance-bottom:0pt;margin-top:1.95pt;mso-position-vertical-relative:text;margin-left:19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หลักการและเหตุผล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พื่อให้มีผู้รับผิดชอบข้อมูลที่จะเผยแพร่ในระดับหน่วยงานภายในที่ชัดเจน และเพื่อความสะดวกของผู้ใช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spacing w:before="240" w:after="0"/>
        <w:ind w:left="482" w:hanging="482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>8.</w:t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</w:t>
      </w:r>
      <w:r>
        <w:rPr>
          <w:rFonts w:cs="CordiaUPC"/>
          <w:sz w:val="32"/>
          <w:sz w:val="32"/>
          <w:szCs w:val="32"/>
        </w:rPr>
        <w:t>แก้ไข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หน่วยงานในสำนักงานคณะกรรมการพัฒนาการเศรษฐกิจและสังคมแห่งชาติทุกหน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ัดให้มีเจ้าหน้าที่ประสา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ำนวนหน่วยละอย่างน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 </w:t>
      </w:r>
      <w:r>
        <w:rPr>
          <w:rFonts w:cs="CordiaUPC"/>
          <w:b/>
          <w:b/>
          <w:bCs/>
          <w:sz w:val="32"/>
          <w:sz w:val="32"/>
          <w:szCs w:val="32"/>
        </w:rPr>
        <w:t>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ำหน้าที่ดูแลข้อมูลข่าวสารภายในหน่วยงาน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ารรว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ัดทำรายการข้อมูลข่าวสารที่เผยแพร่ได้ตามแบบฟอร์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ข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ศช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รวมทั้งปรับปรุงรายการข้อมูลข่าวสารให้ทันสมัยทุ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3 </w:t>
      </w:r>
      <w:r>
        <w:rPr>
          <w:rFonts w:cs="CordiaUPC"/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จัดส่งรายการข้อมูลข่าวสารดังกล่าวให้ฝ่ายเลขานุ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ข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b/>
          <w:b/>
          <w:bCs/>
          <w:sz w:val="32"/>
          <w:sz w:val="32"/>
          <w:szCs w:val="32"/>
        </w:rPr>
        <w:t>สศช</w:t>
      </w:r>
      <w:r>
        <w:rPr>
          <w:rFonts w:cs="CordiaUPC"/>
          <w:b/>
          <w:bCs/>
          <w:sz w:val="32"/>
          <w:szCs w:val="32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</w:rPr>
        <w:t>และให้สถานที่บริการข้อมูลข่าวสารของสำนักงาน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ุกแห่งด้วย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จ้าหน้าที่ประสานงานของทุก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ส่งข้อมูลข่าวสารที่เผยแพร่ได้ไปยังสถานที่บริการข้อมูลข่าวสารของสำนักง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กแห่งในทันทีที่มีการเผยแพร่ข้อมูลข่าวสารนั้น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780</wp:posOffset>
                </wp:positionH>
                <wp:positionV relativeFrom="paragraph">
                  <wp:posOffset>30480</wp:posOffset>
                </wp:positionV>
                <wp:extent cx="2834640" cy="5962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หลักการและเหตุผล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พื่อเพิ่มความสะดวกให้แก่ผู้ใช้บริการ และเป็นการรักษาสิทธิส่วนบุคคลของเจ้าข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8.7pt;mso-wrap-distance-left:9.05pt;mso-wrap-distance-right:9.05pt;mso-wrap-distance-top:0pt;mso-wrap-distance-bottom:0pt;margin-top:2.4pt;mso-position-vertical-relative:text;margin-left:23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หลักการและเหตุผล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พื่อเพิ่มความสะดวกให้แก่ผู้ใช้บริการ และเป็นการรักษาสิทธิส่วนบุคคลของเจ้า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590800" cy="390525"/>
                <wp:effectExtent l="5080" t="5715" r="27940" b="272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หมวด 3 การขอข้อมูลข่าวสารและการ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.5pt;margin-top:0.85pt;width:20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หมวด 3 การขอข้อมูลข่าวสารและการอนุญาต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9.</w:t>
        <w:tab/>
      </w:r>
      <w:r>
        <w:rPr>
          <w:rFonts w:cs="Cord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การขอข้อมูลข่าวสารและการ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4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ิ่มเติ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กรณีจำเป็นหรือเร่ง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หน้าที่ประสานงานอาจขอด้วย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b/>
          <w:b/>
          <w:bCs/>
          <w:sz w:val="32"/>
          <w:sz w:val="32"/>
          <w:szCs w:val="32"/>
        </w:rPr>
        <w:t>ทางไปรษณีย์อิเล็กทรอนิกส์</w:t>
      </w:r>
      <w:r>
        <w:rPr>
          <w:rFonts w:cs="CordiaUPC"/>
          <w:sz w:val="32"/>
          <w:sz w:val="32"/>
          <w:szCs w:val="32"/>
        </w:rPr>
        <w:t>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จ้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ี่อยู่ของผู้ขอ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CordiaUPC"/>
          <w:sz w:val="32"/>
          <w:szCs w:val="32"/>
        </w:rPr>
        <w:t>.....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0.</w:t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 </w:t>
      </w:r>
      <w:r>
        <w:rPr>
          <w:rFonts w:cs="CordiaUPC"/>
          <w:sz w:val="32"/>
          <w:sz w:val="32"/>
          <w:szCs w:val="32"/>
        </w:rPr>
        <w:t>เพิ่มเติมวรรค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่วนข้อมูลข่าวสารที่เปิดเผย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ามารถขอข้อมูลข่าวสารได้ทันท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ดยไม่ต้องทำหนังสือหรือยื่นคำขอเป็นลายลักษณ์อักษรใด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1.</w:t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เพิ่มวรรคส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ำหรับการขอข้อมูลข่าวสารส่วนบุคคลที่ยังมี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้องทำหนังสือขออนุญาตจากบุคคลผู้นั้น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ให้ข้าราชการผู้รับผิดชอบตั้งแต่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ขึ้น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ป็นผู้รับรองสำเนาข้อมูลข่าวส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2.</w:t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เพิ่มวรรค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่วนการขอข้อมูลข่าวสารส่วนบุคคลที่เสีย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้องทำหนังสือขออนุญาตจากญาติหรือทายาทของบุคคลผู้นั้น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77165</wp:posOffset>
                </wp:positionV>
                <wp:extent cx="2000250" cy="390525"/>
                <wp:effectExtent l="5080" t="5715" r="27940" b="273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หมวด 4 การบริการ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.75pt;margin-top:13.95pt;width:15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หมวด 4 การบริการข้อมูลข่าวสาร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755</wp:posOffset>
                </wp:positionH>
                <wp:positionV relativeFrom="paragraph">
                  <wp:posOffset>42545</wp:posOffset>
                </wp:positionV>
                <wp:extent cx="3415665" cy="53594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หลักการและเหตุผล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พื่อเพิ่มช่องทางการให้บริการข้อมูลข่าวสาร โดยใช้ประโยชน์จากเทคโนโลยีสารสนเทศ ซึ่งจะเพิ่มความสะดวกให้แก่ประชาชน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.95pt;mso-wrap-distance-left:9.05pt;mso-wrap-distance-right:9.05pt;mso-wrap-distance-top:0pt;mso-wrap-distance-bottom:0pt;margin-top:3.35pt;mso-position-vertical-relative:text;margin-left:18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หลักการและเหตุผล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เพื่อเพิ่มช่องทางการให้บริการข้อมูลข่าวสาร โดยใช้ประโยชน์จากเทคโนโลยีสารสนเทศ ซึ่งจะเพิ่มความสะดวกให้แก่ประชาชน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spacing w:before="360" w:after="0"/>
        <w:ind w:left="482" w:hanging="482"/>
        <w:jc w:val="left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13.</w:t>
        <w:tab/>
      </w:r>
      <w:r>
        <w:rPr>
          <w:rFonts w:ascii="DSN LardPhrao" w:hAnsi="DSN LardPhrao" w:cs="CordiaUPC"/>
          <w:sz w:val="32"/>
          <w:sz w:val="32"/>
          <w:szCs w:val="32"/>
        </w:rPr>
        <w:t>ข้อ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 xml:space="preserve">17 </w:t>
      </w:r>
      <w:r>
        <w:rPr>
          <w:rFonts w:ascii="DSN LardPhrao" w:hAnsi="DSN LardPhrao" w:cs="CordiaUPC"/>
          <w:sz w:val="32"/>
          <w:sz w:val="32"/>
          <w:szCs w:val="32"/>
        </w:rPr>
        <w:t>วรรคหนึ่ง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เพิ่มเติม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ให้หน่วยงานในสำนักงานคณะกรรมการพัฒนาการเศรษฐกิจและสังคมแห่งชาติ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รวบรวม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จัดเตรียม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และจัดให้มีข้อมูลข่าวสารที่ดำเนินการเสร็จแล้วและอยู่ในความรับผิดชอบ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เพื่อเผยแพร่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ขา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จำหน่ายจ่ายแจก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ตรวจดู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และศึกษาค้นคว้า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ตลอดจนเผยแพร่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ผ่านทางเว็บไซต์ของสำนักงานคณะกรรมการพัฒนาการเศรษฐกิจและสังคมแห่งชาติ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cs="CordiaUPC" w:ascii="DSN LardPhrao" w:hAnsi="DSN LardPhrao"/>
            <w:b/>
            <w:bCs/>
            <w:sz w:val="32"/>
            <w:szCs w:val="32"/>
          </w:rPr>
          <w:t>www.nesdb.go.th</w:t>
        </w:r>
      </w:hyperlink>
      <w:r>
        <w:rPr>
          <w:rFonts w:cs="CordiaUPC" w:ascii="DSN LardPhrao" w:hAnsi="DSN LardPhrao"/>
          <w:b/>
          <w:bCs/>
          <w:sz w:val="32"/>
          <w:szCs w:val="32"/>
        </w:rPr>
        <w:t>)</w:t>
      </w:r>
      <w:r>
        <w:rPr>
          <w:rFonts w:cs="CordiaUPC" w:ascii="DSN LardPhrao" w:hAnsi="DSN LardPhrao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รวมถึงจัดหาและจัดทำสำเนาข้อมูลข่าวสารดังกล่าวตามกฎหมายว่าด้วยข้อมูลข่าวสารของราชการ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14.</w:t>
        <w:tab/>
      </w:r>
      <w:r>
        <w:rPr>
          <w:rFonts w:ascii="DSN LardPhrao" w:hAnsi="DSN LardPhrao" w:cs="CordiaUPC"/>
          <w:sz w:val="32"/>
          <w:sz w:val="32"/>
          <w:szCs w:val="32"/>
        </w:rPr>
        <w:t>ข้อ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2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ิ่มประเด็นการบริการส่งข้อมูลข่าวสารที่เปิดเผยทาง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ดำเนินการได้เฉพาะกรณีเร่ง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ไม่มีข้อมูลแนบในเว็บไซต์ของสำนักงาน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b/>
          <w:b/>
          <w:bCs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15.</w:t>
        <w:tab/>
      </w:r>
      <w:r>
        <w:rPr>
          <w:rFonts w:ascii="DSN LardPhrao" w:hAnsi="DSN LardPhrao" w:cs="CordiaUPC"/>
          <w:sz w:val="32"/>
          <w:sz w:val="32"/>
          <w:szCs w:val="32"/>
        </w:rPr>
        <w:t>ข้อ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 xml:space="preserve">22 </w:t>
      </w:r>
      <w:r>
        <w:rPr>
          <w:rFonts w:ascii="DSN LardPhrao" w:hAnsi="DSN LardPhrao" w:cs="CordiaUPC"/>
          <w:sz w:val="32"/>
          <w:sz w:val="32"/>
          <w:szCs w:val="32"/>
        </w:rPr>
        <w:t>เพิ่มวรรคสอง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การให้บริการข้อมูลข่าวสารทางเว็บไซต์ของสำนักงานฯ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ผู้ขอสามารถสามารถดาวน์โหลดข้อมูลได้ทันที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ส่วนการให้บริการข้อมูลข่าวสารที่เปิดเผยแล้วและขอให้จัดส่งทางไปรษณีย์อิเล็กทรอนิกส์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ผู้ขอ</w:t>
      </w:r>
      <w:r>
        <w:rPr>
          <w:rFonts w:cs="CordiaUPC"/>
          <w:b/>
          <w:b/>
          <w:bCs/>
          <w:sz w:val="32"/>
          <w:sz w:val="32"/>
          <w:szCs w:val="32"/>
        </w:rPr>
        <w:t>ไม่ต้องทำหนังสือหรือยื่นคำขอเป็นลายลักษณ์อักษ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b/>
          <w:b/>
          <w:bCs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b/>
          <w:b/>
          <w:bCs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16.</w:t>
        <w:tab/>
      </w:r>
      <w:r>
        <w:rPr>
          <w:rFonts w:ascii="DSN LardPhrao" w:hAnsi="DSN LardPhrao" w:cs="CordiaUPC"/>
          <w:sz w:val="32"/>
          <w:sz w:val="32"/>
          <w:szCs w:val="32"/>
        </w:rPr>
        <w:t>ข้อ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 xml:space="preserve">23 </w:t>
      </w:r>
      <w:r>
        <w:rPr>
          <w:rFonts w:ascii="DSN LardPhrao" w:hAnsi="DSN LardPhrao" w:cs="CordiaUPC"/>
          <w:sz w:val="32"/>
          <w:sz w:val="32"/>
          <w:szCs w:val="32"/>
        </w:rPr>
        <w:t>เพิ่มเติม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การบริการข้อมูลข่าวสารให้ดำเนินการให้แล้วเสร็จโดยเร็ว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ทั้งนี้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ให้ถือปฏิบัติตามระเบียบสำนักนายกรัฐมนตรีว่าด้วยการปฏิบัติราชการเพื่อประชาชนของหน่วยงานของรัฐ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sz w:val="32"/>
          <w:sz w:val="32"/>
          <w:szCs w:val="32"/>
        </w:rPr>
        <w:t>พ</w:t>
      </w:r>
      <w:r>
        <w:rPr>
          <w:rFonts w:cs="CordiaUPC" w:ascii="DSN LardPhrao" w:hAnsi="DSN LardPhrao"/>
          <w:sz w:val="32"/>
          <w:szCs w:val="32"/>
        </w:rPr>
        <w:t>.</w:t>
      </w:r>
      <w:r>
        <w:rPr>
          <w:rFonts w:ascii="DSN LardPhrao" w:hAnsi="DSN LardPhrao" w:cs="CordiaUPC"/>
          <w:sz w:val="32"/>
          <w:sz w:val="32"/>
          <w:szCs w:val="32"/>
        </w:rPr>
        <w:t>ศ</w:t>
      </w:r>
      <w:r>
        <w:rPr>
          <w:rFonts w:cs="CordiaUPC" w:ascii="DSN LardPhrao" w:hAnsi="DSN LardPhrao"/>
          <w:sz w:val="32"/>
          <w:szCs w:val="32"/>
        </w:rPr>
        <w:t xml:space="preserve">. 2532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ละพระราชกฤษฎีว่าด้วยหลักเกณฑ์และวิธีการบริหารกิจการบ้านเมืองที่ดี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พ</w:t>
      </w:r>
      <w:r>
        <w:rPr>
          <w:rFonts w:cs="CordiaUPC" w:ascii="DSN LardPhrao" w:hAnsi="DSN LardPhrao"/>
          <w:b/>
          <w:bCs/>
          <w:sz w:val="32"/>
          <w:szCs w:val="32"/>
        </w:rPr>
        <w:t>.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ศ</w:t>
      </w:r>
      <w:r>
        <w:rPr>
          <w:rFonts w:cs="CordiaUPC" w:ascii="DSN LardPhrao" w:hAnsi="DSN LardPhrao"/>
          <w:b/>
          <w:bCs/>
          <w:sz w:val="32"/>
          <w:szCs w:val="32"/>
        </w:rPr>
        <w:t>. 2546</w:t>
      </w:r>
      <w:r>
        <w:rPr>
          <w:rFonts w:cs="CordiaUPC" w:ascii="DSN LardPhrao" w:hAnsi="DSN LardPhrao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DSN LardPhrao" w:hAnsi="DSN LardPhrao" w:cs="CordiaUPC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ไม่เห็นด้วย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 </w:t>
      </w:r>
      <w:r>
        <w:rPr>
          <w:rFonts w:ascii="DSN LardPhrao" w:hAnsi="DSN LardPhrao" w:cs="CordiaUPC"/>
          <w:sz w:val="32"/>
          <w:sz w:val="32"/>
          <w:szCs w:val="32"/>
        </w:rPr>
        <w:t>เพราะ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b/>
          <w:b/>
          <w:bCs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 w:ascii="DSN LardPhrao" w:hAnsi="DSN LardPhrao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226060</wp:posOffset>
                </wp:positionV>
                <wp:extent cx="2209800" cy="390525"/>
                <wp:effectExtent l="5080" t="5715" r="2794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หมวด 5 สถานที่บริการ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.5pt;margin-top:17.8pt;width:17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หมวด 5 สถานที่บริการข้อมูลข่าวสาร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40640</wp:posOffset>
                </wp:positionV>
                <wp:extent cx="3034665" cy="58674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หลักการและเหตุผล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พื่อให้สอดคล้องกับการปรับโครงสร้างองค์กรในปัจจุบัน และเพิ่มสถานที่ให้บริการ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7.95pt;mso-wrap-distance-left:9.05pt;mso-wrap-distance-right:9.05pt;mso-wrap-distance-top:0pt;mso-wrap-distance-bottom:0pt;margin-top:3.2pt;mso-position-vertical-relative:text;margin-left:20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หลักการและเหตุผล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พื่อให้สอดคล้องกับการปรับโครงสร้างองค์กรในปัจจุบัน และเพิ่มสถานที่ให้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DSN LardPhrao" w:hAnsi="DSN LardPhrao" w:cs="CordiaUPC"/>
          <w:b/>
          <w:b/>
          <w:bCs/>
          <w:sz w:val="32"/>
          <w:szCs w:val="32"/>
        </w:rPr>
      </w:pPr>
      <w:r>
        <w:rPr>
          <w:rFonts w:cs="CordiaUPC" w:ascii="DSN LardPhrao" w:hAnsi="DSN LardPhrao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spacing w:before="240" w:after="0"/>
        <w:ind w:left="48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UPC" w:ascii="DSN LardPhrao" w:hAnsi="DSN LardPhrao"/>
          <w:sz w:val="32"/>
          <w:szCs w:val="32"/>
        </w:rPr>
        <w:t>17.</w:t>
        <w:tab/>
      </w:r>
      <w:r>
        <w:rPr>
          <w:rFonts w:ascii="DSN LardPhrao" w:hAnsi="DSN LardPhrao" w:cs="CordiaUPC"/>
          <w:sz w:val="32"/>
          <w:sz w:val="32"/>
          <w:szCs w:val="32"/>
        </w:rPr>
        <w:t>ข้อ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 xml:space="preserve">24 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ข้อ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ก</w:t>
      </w:r>
      <w:r>
        <w:rPr>
          <w:rFonts w:cs="CordiaUPC" w:ascii="DSN LardPhrao" w:hAnsi="DSN LardPhrao"/>
          <w:b/>
          <w:bCs/>
          <w:sz w:val="32"/>
          <w:szCs w:val="32"/>
        </w:rPr>
        <w:t xml:space="preserve">) -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ง</w:t>
      </w:r>
      <w:r>
        <w:rPr>
          <w:rFonts w:cs="CordiaUPC" w:ascii="DSN LardPhrao" w:hAnsi="DSN LardPhrao"/>
          <w:b/>
          <w:bCs/>
          <w:sz w:val="32"/>
          <w:szCs w:val="32"/>
        </w:rPr>
        <w:t xml:space="preserve">)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ก้ไขชื่อสถานที่ติดต่อขอรับข้อมูลข่าวสารตามการปรับโครงสร้างการบริหารงานของสำนักงานฯ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ละเพิ่มเติม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อีก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b/>
          <w:bCs/>
          <w:sz w:val="32"/>
          <w:szCs w:val="32"/>
        </w:rPr>
        <w:t xml:space="preserve">3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แห่ง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ได้แก่</w:t>
      </w:r>
      <w:r>
        <w:rPr>
          <w:rFonts w:ascii="DSN LardPhrao" w:hAnsi="DSN LardPhrao" w:eastAsia="DSN LardPhrao" w:cs="DSN LardPhrao"/>
          <w:b/>
          <w:b/>
          <w:bCs/>
          <w:sz w:val="32"/>
          <w:sz w:val="32"/>
          <w:szCs w:val="32"/>
        </w:rPr>
        <w:t xml:space="preserve"> </w:t>
      </w:r>
      <w:r>
        <w:rPr>
          <w:rFonts w:ascii="DSN LardPhrao" w:hAnsi="DSN LardPhrao" w:cs="CordiaUPC"/>
          <w:b/>
          <w:b/>
          <w:bCs/>
          <w:sz w:val="32"/>
          <w:sz w:val="32"/>
          <w:szCs w:val="32"/>
        </w:rPr>
        <w:t>สำนักพัฒนาเศรษฐกิจและสัง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กลาง ศูนย์บริการข้อมูลข่าวสารของสำนักงานฯ และเว็บไซต์ของสำนักงานฯ ที่ </w:t>
      </w:r>
      <w:hyperlink r:id="rId3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www.nesdb.go.th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4 (2) 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เป็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งาน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ถานที่ติดต่อและให้คำแนะนำในการติดต่อกับหน่วยงานต่างๆ ในสำนักงานฯ รวมทั้งเป็นหน่วยงานกลางในการประสานงานด้านการรวบรวมข้อมูลข่าวสารของสำนักงานฯ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วรรคส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ที่ผู้ขอรับบริการข้อมูลข่าวสารต้องการรายละเอียดเพิ่มเติม ซึ่งมิใช่ข้อมูลทั่วไป สามารถติดต่อหน่วยงานภายใน สศ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ป็นผู้ดูแลในเรื่องนั้นได้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ทุกหน่วยงานมีผู้ประสานงานเป็นผู้อำนวยความสะดวกในเบื้องต้น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 เพราะ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hanging="120"/>
        <w:jc w:val="left"/>
        <w:rPr>
          <w:rFonts w:ascii="DSN LardPhrao" w:hAnsi="DSN LardPhrao" w:cs="DSN LardPhrao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</w:t>
      </w:r>
      <w:r>
        <w:rPr>
          <w:rFonts w:eastAsia="DSN LardPhrao" w:cs="DSN LardPhrao" w:ascii="DSN LardPhrao" w:hAnsi="DSN LardPhrao"/>
          <w:b/>
          <w:bCs/>
          <w:sz w:val="36"/>
          <w:szCs w:val="36"/>
        </w:rPr>
        <w:t xml:space="preserve">  </w:t>
      </w:r>
      <w:r>
        <w:rPr>
          <w:rFonts w:ascii="DSN LardPhrao" w:hAnsi="DSN LardPhrao" w:cs="DSN LardPhrao"/>
          <w:b/>
          <w:b/>
          <w:bCs/>
          <w:sz w:val="36"/>
          <w:sz w:val="36"/>
          <w:szCs w:val="36"/>
        </w:rPr>
        <w:t xml:space="preserve">หลักเกณฑ์การขอข้อมูลข่าวสารและการอนุญาต </w:t>
      </w:r>
      <w:r>
        <w:rPr>
          <w:rFonts w:cs="DSN LardPhrao" w:ascii="DSN LardPhrao" w:hAnsi="DSN LardPhrao"/>
          <w:sz w:val="36"/>
          <w:szCs w:val="36"/>
        </w:rPr>
        <w:t>(</w:t>
      </w:r>
      <w:r>
        <w:rPr>
          <w:rFonts w:ascii="DSN LardPhrao" w:hAnsi="DSN LardPhrao" w:cs="DSN LardPhrao"/>
          <w:sz w:val="36"/>
          <w:sz w:val="36"/>
          <w:szCs w:val="36"/>
        </w:rPr>
        <w:t>โปรดดูหลักเกณฑ์ฯ ประกอบ</w:t>
      </w:r>
      <w:r>
        <w:rPr>
          <w:rFonts w:cs="DSN LardPhrao" w:ascii="DSN LardPhrao" w:hAnsi="DSN LardPhrao"/>
          <w:sz w:val="36"/>
          <w:szCs w:val="36"/>
        </w:rPr>
        <w:t>)</w:t>
      </w:r>
    </w:p>
    <w:p>
      <w:pPr>
        <w:pStyle w:val="Normal"/>
        <w:spacing w:before="240" w:after="0"/>
        <w:ind w:hanging="120"/>
        <w:jc w:val="left"/>
        <w:rPr>
          <w:rFonts w:ascii="DSN LardPhrao" w:hAnsi="DSN LardPhrao" w:cs="DSN LardPhrao"/>
          <w:b/>
          <w:b/>
          <w:bCs/>
          <w:sz w:val="36"/>
          <w:szCs w:val="36"/>
          <w:lang w:val="en-US" w:eastAsia="en-US"/>
        </w:rPr>
      </w:pPr>
      <w:r>
        <w:rPr>
          <w:rFonts w:cs="DSN LardPhrao" w:ascii="DSN LardPhrao" w:hAnsi="DSN LardPhrao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5320665" cy="52006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หลักการและเหตุผล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พื่อปรับปรุงผู้อนุญาตในการให้ข้อมูลข่าวสารที่เปิดเผยและไม่ต้องเปิดเผยให้สอดคล้องกับตำแหน่งและโครงสร้างในปัจจุบันของ สศช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2.7pt;mso-wrap-distance-left:9.05pt;mso-wrap-distance-right:9.05pt;mso-wrap-distance-top:0pt;mso-wrap-distance-bottom:0pt;margin-top:-0.15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หลักการและเหตุผล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พื่อปรับปรุงผู้อนุญาตในการให้ข้อมูลข่าวสารที่เปิดเผยและไม่ต้องเปิดเผยให้สอดคล้องกับตำแหน่งและโครงสร้างในปัจจุบันของ สศช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่านเห็นค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ข้อมูลข่าวสารที่เปิดเผย”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ข้อมูลข่าวสารที่ไม่ต้องเปิดเผย”</w:t>
      </w:r>
      <w:r>
        <w:rPr>
          <w:rFonts w:ascii="Cordia New" w:hAnsi="Cordia New" w:cs="Cordia New"/>
          <w:sz w:val="32"/>
          <w:sz w:val="32"/>
          <w:szCs w:val="32"/>
        </w:rPr>
        <w:t xml:space="preserve"> ใ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ขอข้อมูลข่าวสารและการขออนุญาตหรือ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 เพราะ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 </w:t>
        <w:tab/>
      </w:r>
      <w:r>
        <w:rPr>
          <w:rFonts w:ascii="Cordia New" w:hAnsi="Cordia New" w:cs="Cordia New"/>
          <w:sz w:val="32"/>
          <w:sz w:val="32"/>
          <w:szCs w:val="32"/>
        </w:rPr>
        <w:t>ท่านเห็นควรให้แก้ไข “ผู้ขอ” และ “ผู้อนุญาต” ให้เป็นไปตาม</w:t>
      </w:r>
      <w:r>
        <w:rPr>
          <w:rFonts w:ascii="Cordia New" w:hAnsi="Cordia New" w:cs="Cordia New"/>
          <w:sz w:val="32"/>
          <w:sz w:val="32"/>
          <w:szCs w:val="32"/>
        </w:rPr>
        <w:t>ตำแหน่งหน้าที่รับผิดชอบตาม</w:t>
      </w:r>
      <w:r>
        <w:rPr>
          <w:rFonts w:ascii="Cordia New" w:hAnsi="Cordia New" w:cs="Cordia New"/>
          <w:sz w:val="32"/>
          <w:sz w:val="32"/>
          <w:szCs w:val="32"/>
        </w:rPr>
        <w:t>โครงสร้างใหม่ของสำนักงานฯ หรือ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 เพราะ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้อมูลข่าวสารที่อยู่ระหว่างดำเนินการ และเป็นข้อมูลข่าวสารที่เปิดเผ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1) </w:t>
      </w:r>
      <w:r>
        <w:rPr>
          <w:rFonts w:ascii="Cordia New" w:hAnsi="Cordia New" w:cs="Cordia New"/>
          <w:sz w:val="32"/>
          <w:sz w:val="32"/>
          <w:szCs w:val="32"/>
        </w:rPr>
        <w:t>ควร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ลขาธิการ สศช</w:t>
      </w:r>
      <w:r>
        <w:rPr>
          <w:rFonts w:cs="Cordia New" w:ascii="Cordia New" w:hAnsi="Cordia New"/>
          <w:b/>
          <w:bCs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ผู้อนุญาต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 เพราะ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้อมูลข่าวสารที่อยู่ระหว่างดำเนินการ และเป็นข้อมูลข่าวสารที่ไม่ต้องเปิดเผย หรือเป็นความลับ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2.1) </w:t>
      </w:r>
      <w:r>
        <w:rPr>
          <w:rFonts w:ascii="Cordia New" w:hAnsi="Cordia New" w:cs="Cordia New"/>
          <w:sz w:val="32"/>
          <w:sz w:val="32"/>
          <w:szCs w:val="32"/>
        </w:rPr>
        <w:t>ควร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ลขาธิการ สศช</w:t>
      </w:r>
      <w:r>
        <w:rPr>
          <w:rFonts w:cs="Cordia New" w:ascii="Cordia New" w:hAnsi="Cordia New"/>
          <w:b/>
          <w:bCs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ผู้อนุญาต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 เพราะ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เภทข้อมูลข่าวสารที่ดำเนินการแล้วเสร็จ  และเป็นข้อมูลข่าวสารที่เปิดเผย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 xml:space="preserve">2.1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ลี่ยนผู้อนุญาตจาก “ข้าราชการระด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5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ึ้นไป” เป็น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“ข้าราชการ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”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 เพราะ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4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ข้อมูลข่าวสารที่ดำเนินการแล้วเสร็จ และเป็นข้อมูลข่าวสารที่ไม่ต้องเปิดเผยหรือเป็นความลับ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2) </w:t>
      </w:r>
      <w:r>
        <w:rPr>
          <w:rFonts w:ascii="Cordia New" w:hAnsi="Cordia New" w:cs="Cordia New"/>
          <w:sz w:val="32"/>
          <w:sz w:val="32"/>
          <w:szCs w:val="32"/>
        </w:rPr>
        <w:t>ควร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ลขาธิการ สศช</w:t>
      </w:r>
      <w:r>
        <w:rPr>
          <w:rFonts w:cs="Cordia New" w:ascii="Cordia New" w:hAnsi="Cordia New"/>
          <w:b/>
          <w:bCs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ผู้อนุญาต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160" w:leader="none"/>
          <w:tab w:val="left" w:pos="2640" w:leader="none"/>
        </w:tabs>
        <w:ind w:left="480" w:hanging="4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็นด้วย  เพราะ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480" w:leader="none"/>
          <w:tab w:val="left" w:pos="720" w:leader="none"/>
          <w:tab w:val="left" w:pos="1200" w:leader="none"/>
          <w:tab w:val="left" w:pos="2880" w:leader="none"/>
          <w:tab w:val="left" w:pos="3360" w:leader="none"/>
          <w:tab w:val="left" w:pos="4560" w:leader="none"/>
          <w:tab w:val="left" w:pos="5040" w:leader="none"/>
        </w:tabs>
        <w:ind w:left="480" w:hanging="4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DSN LardPhrao" w:hAnsi="DSN LardPhrao" w:cs="CordiaUPC"/>
          <w:sz w:val="32"/>
          <w:sz w:val="32"/>
          <w:szCs w:val="32"/>
        </w:rPr>
        <w:t>ควรแก้ไขเป็น</w:t>
      </w:r>
      <w:r>
        <w:rPr>
          <w:rFonts w:ascii="DSN LardPhrao" w:hAnsi="DSN LardPhrao" w:eastAsia="DSN LardPhrao" w:cs="DSN LardPhrao"/>
          <w:sz w:val="32"/>
          <w:sz w:val="32"/>
          <w:szCs w:val="32"/>
        </w:rPr>
        <w:t xml:space="preserve"> </w:t>
      </w:r>
      <w:r>
        <w:rPr>
          <w:rFonts w:cs="CordiaUPC" w:ascii="DSN LardPhrao" w:hAnsi="DSN LardPhrao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hanging="120"/>
        <w:jc w:val="left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</w:t>
      </w:r>
      <w:r>
        <w:rPr>
          <w:rFonts w:eastAsia="DSN LardPhrao" w:cs="DSN LardPhrao" w:ascii="DSN LardPhrao" w:hAnsi="DSN LardPhrao"/>
          <w:b/>
          <w:bCs/>
          <w:sz w:val="36"/>
          <w:szCs w:val="36"/>
        </w:rPr>
        <w:t xml:space="preserve">  </w:t>
      </w:r>
      <w:r>
        <w:rPr>
          <w:rFonts w:ascii="DSN LardPhrao" w:hAnsi="DSN LardPhrao" w:cs="DSN LardPhrao"/>
          <w:b/>
          <w:b/>
          <w:bCs/>
          <w:sz w:val="36"/>
          <w:sz w:val="36"/>
          <w:szCs w:val="36"/>
        </w:rPr>
        <w:t>ประกาศสำนักงานคณะกรรมการพัฒนาการเศรษฐกิจและสังคมแห่งชาติ</w:t>
      </w:r>
    </w:p>
    <w:p>
      <w:pPr>
        <w:pStyle w:val="Normal"/>
        <w:ind w:left="480" w:hanging="4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ร่างประกาศสำนักงานคณะกรรมการพัฒนาการเศรษฐกิจและสังคมแห่งชาติเกี่ยวกับ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ให้บริการข่าวสารแก่ประชาชนเพื่อส่งไปประกาศ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าชกิจจานุเบกษา ท่าน</w:t>
      </w:r>
      <w:r>
        <w:rPr>
          <w:rFonts w:ascii="Cordia New" w:hAnsi="Cordia New" w:cs="Cordia New"/>
          <w:sz w:val="32"/>
          <w:sz w:val="32"/>
          <w:szCs w:val="32"/>
        </w:rPr>
        <w:t>คิดว่าควร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ใดบ้างในประกาศดังกล่า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ได้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สร้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ารจัดองค์กรในการดำเนินงา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อำนาจหน้าที่ที่สำคัญ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ติดต่อเพื่อขอรับข้อมูลข่าวสารของสำนักงานฯ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ื่น ๆ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411480</wp:posOffset>
                </wp:positionV>
                <wp:extent cx="5105400" cy="457200"/>
                <wp:effectExtent l="5080" t="5080" r="56515" b="189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DSN Ribbon" w:hAnsi="DSN Ribbon" w:eastAsia="Times New Roman" w:cs="DSN Ribbon"/>
                                <w:color w:val="auto"/>
                                <w:lang w:val="en-US" w:bidi="th-TH"/>
                              </w:rPr>
                              <w:t>ขอขอบพระคุณเป็นอย่างสูง...ที่ได้กรุณาสละเวลาตอบแบบสำรวจความคิดเห็น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pt;margin-top:32.4pt;width:4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DSN Ribbon" w:hAnsi="DSN Ribbon" w:eastAsia="Times New Roman" w:cs="DSN Ribbon"/>
                          <w:color w:val="auto"/>
                          <w:lang w:val="en-US" w:bidi="th-TH"/>
                        </w:rPr>
                        <w:t>ขอขอบพระคุณเป็นอย่างสูง...ที่ได้กรุณาสละเวลาตอบแบบสำรวจความคิดเห็นนี้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SN MaiThai">
    <w:charset w:val="00"/>
    <w:family w:val="auto"/>
    <w:pitch w:val="variable"/>
  </w:font>
  <w:font w:name="Wingdings 2">
    <w:charset w:val="02"/>
    <w:family w:val="roman"/>
    <w:pitch w:val="variable"/>
  </w:font>
  <w:font w:name="DSN LardPhrao">
    <w:charset w:val="00"/>
    <w:family w:val="auto"/>
    <w:pitch w:val="variable"/>
  </w:font>
  <w:font w:name="DSN Ribbon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yperlink" Target="http://www.nesdb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18:00Z</dcterms:created>
  <dc:creator>IT-Center</dc:creator>
  <dc:description/>
  <dc:language>en-US</dc:language>
  <cp:lastModifiedBy>mailadmin</cp:lastModifiedBy>
  <cp:lastPrinted>2005-10-31T16:24:00Z</cp:lastPrinted>
  <dcterms:modified xsi:type="dcterms:W3CDTF">2005-11-04T08:40:00Z</dcterms:modified>
  <cp:revision>4</cp:revision>
  <dc:subject/>
  <dc:title>ประเด็นคำถามที่ขอแก้ไขใน</dc:title>
</cp:coreProperties>
</file>