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260"/>
        <w:gridCol w:w="234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u w:val="single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u w:val="single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640</wp:posOffset>
                      </wp:positionV>
                      <wp:extent cx="2400300" cy="386715"/>
                      <wp:effectExtent l="10795" t="5715" r="5080" b="1174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8664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50128"/>
                                  <a:gd name="adj4" fmla="val 87249"/>
                                </a:avLst>
                              </a:prstGeom>
                              <a:solidFill>
                                <a:srgbClr val="ffd9b3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800000"/>
                                      <w:lang w:val="en-US" w:bidi="th-TH"/>
                                    </w:rPr>
                                    <w:t>เติมโดยอ้างอิงจากเล่มคำรับรองฯ  ๕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#ffd9b3" stroked="t" o:allowincell="t" style="position:absolute;margin-left:-5.4pt;margin-top:13.2pt;width:188.95pt;height:30.4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เติมโดยอ้างอิงจากเล่มคำรับรองฯ  ๕๙</w:t>
                            </w:r>
                          </w:p>
                        </w:txbxContent>
                      </v:textbox>
                      <v:fill o:detectmouseclick="t" type="solid" color2="#00264c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</w:rPr>
              <w:t xml:space="preserve">(KPI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FF66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6600"/>
              </w:rPr>
              <w:t>.XXX.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กำกับดูแลตัวชี้วัด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๐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๒๒๘๐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๔๐๘๕ ต่อ  </w:t>
            </w:r>
            <w:r>
              <w:rPr>
                <w:rFonts w:cs="TH SarabunPSK" w:ascii="TH SarabunPSK" w:hAnsi="TH SarabunPSK"/>
                <w:b/>
                <w:bCs/>
                <w:color w:val="FF6600"/>
                <w:lang w:val="th-TH"/>
              </w:rPr>
              <w:t>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91770</wp:posOffset>
                      </wp:positionV>
                      <wp:extent cx="3543300" cy="386715"/>
                      <wp:effectExtent l="15240" t="5715" r="5715" b="1181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8664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73997"/>
                                  <a:gd name="adj4" fmla="val 87249"/>
                                </a:avLst>
                              </a:prstGeom>
                              <a:solidFill>
                                <a:srgbClr val="ffd9b3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800000"/>
                                      <w:lang w:val="en-US" w:bidi="th-TH"/>
                                    </w:rPr>
                                    <w:t>กรุณาเติม E- mail ของผู้ที่ต้องทำการประสานกับ กพร.สศช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b3" stroked="t" o:allowincell="t" style="position:absolute;margin-left:90.2pt;margin-top:15.1pt;width:278.95pt;height:30.4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กรุณาเติม E- mail ของผู้ที่ต้องทำการประสานกับ กพร.สศช.</w:t>
                            </w:r>
                          </w:p>
                        </w:txbxContent>
                      </v:textbox>
                      <v:fill o:detectmouseclick="t" type="solid" color2="#00264c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จัดเก็บ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๐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๒๒๘๐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๔๐๘๕ ต่อ  </w:t>
            </w:r>
            <w:r>
              <w:rPr>
                <w:rFonts w:cs="TH SarabunPSK" w:ascii="TH SarabunPSK" w:hAnsi="TH SarabunPSK"/>
                <w:b/>
                <w:bCs/>
                <w:color w:val="FF6600"/>
                <w:lang w:val="th-TH"/>
              </w:rPr>
              <w:t>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- mail 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นั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อง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งา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2628900" cy="457200"/>
                <wp:effectExtent l="0" t="12700" r="5080" b="831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57200"/>
                          <a:chOff x="0" y="0"/>
                          <a:chExt cx="2629080" cy="457200"/>
                        </a:xfrm>
                      </wpg:grpSpPr>
                      <wps:wsp>
                        <wps:cNvSpPr/>
                        <wps:spPr>
                          <a:xfrm>
                            <a:off x="228600" y="36360"/>
                            <a:ext cx="2400480" cy="38664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50128"/>
                              <a:gd name="adj4" fmla="val 87249"/>
                            </a:avLst>
                          </a:prstGeom>
                          <a:solidFill>
                            <a:srgbClr val="ffd9b3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800000"/>
                                  <w:lang w:val="en-US" w:bidi="th-TH"/>
                                </w:rPr>
                                <w:t>เติมโดยอ้างอิงจากเล่มคำรับรองฯ  ๕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15pt;width:207pt;height:36pt" coordorigin="900,283" coordsize="4140,720">
                <v:shape id="shape_0" fillcolor="#ffd9b3" stroked="t" o:allowincell="f" style="position:absolute;left:1260;top:340;width:3779;height:608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800000"/>
                            <w:lang w:val="en-US" w:bidi="th-TH"/>
                          </w:rPr>
                          <w:t>เติมโดยอ้างอิงจากเล่มคำรับรองฯ  ๕๙</w:t>
                        </w:r>
                      </w:p>
                    </w:txbxContent>
                  </v:textbox>
                  <v:fill o:detectmouseclick="t" type="solid" color2="#00264c"/>
                  <v:stroke color="red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00;top:283;width:179;height:719;mso-wrap-style:none;v-text-anchor:middle" type="_x0000_t88">
                  <v:fill o:detectmouseclick="t" on="false"/>
                  <v:stroke color="#ff660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น่วยวัด  </w:t>
      </w:r>
      <w:r>
        <w:rPr>
          <w:rFonts w:cs="TH SarabunPSK" w:ascii="TH SarabunPSK" w:hAnsi="TH SarabunPSK"/>
          <w:b/>
          <w:bCs/>
        </w:rPr>
        <w:t xml:space="preserve">: </w:t>
      </w:r>
    </w:p>
    <w:p>
      <w:pPr>
        <w:pStyle w:val="Footnote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</w:rPr>
        <w:t xml:space="preserve">น้ำหนัก  </w:t>
      </w:r>
      <w:r>
        <w:rPr>
          <w:rFonts w:cs="TH SarabunPSK" w:ascii="TH SarabunPSK" w:hAnsi="TH SarabunPSK"/>
          <w:b/>
          <w:bCs/>
        </w:rPr>
        <w:t xml:space="preserve">: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อธิบ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ลัก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หตุผล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Footnote"/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514" w:hanging="709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</wp:posOffset>
                </wp:positionV>
                <wp:extent cx="3886200" cy="547370"/>
                <wp:effectExtent l="12065" t="5080" r="5715" b="226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47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7342"/>
                            <a:gd name="adj4" fmla="val 87249"/>
                          </a:avLst>
                        </a:prstGeom>
                        <a:solidFill>
                          <a:srgbClr val="ffd9b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ให้ระบุเฉพาะกรณีที่เป็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ตัวชี้วัดในเชิงปริมาณ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 xml:space="preserve"> ให้ใส่สูตรในการคำนวณพร้อมทั้ง นิยามของตัวแปรทั้งห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b3" stroked="t" o:allowincell="f" style="position:absolute;margin-left:81pt;margin-top:13.15pt;width:305.95pt;height:43.0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ให้ระบุเฉพาะกรณีที่เป็น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u w:val="single"/>
                          <w:b/>
                          <w:bCs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ตัวชี้วัดในเชิงปริมาณ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 xml:space="preserve"> ให้ใส่สูตรในการคำนวณพร้อมทั้ง นิยามของตัวแปรทั้งหมด</w:t>
                      </w:r>
                    </w:p>
                  </w:txbxContent>
                </v:textbox>
                <v:fill o:detectmouseclick="t" type="solid" color2="#00264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right="-514" w:hanging="709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</w:p>
    <w:p>
      <w:pPr>
        <w:pStyle w:val="Normal"/>
        <w:pBdr>
          <w:top w:val="single" w:sz="12" w:space="14" w:color="000000"/>
          <w:left w:val="single" w:sz="12" w:space="4" w:color="000000"/>
          <w:bottom w:val="single" w:sz="12" w:space="0" w:color="000000"/>
          <w:right w:val="single" w:sz="12" w:space="0" w:color="000000"/>
        </w:pBdr>
        <w:ind w:left="709" w:right="-45" w:hanging="567"/>
        <w:rPr>
          <w:rFonts w:ascii="TH SarabunPSK" w:hAnsi="TH SarabunPSK" w:cs="TH SarabunPSK"/>
          <w:b/>
          <w:b/>
          <w:bCs/>
          <w:color w:val="000000"/>
          <w:spacing w:val="-4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</w:r>
    </w:p>
    <w:p>
      <w:pPr>
        <w:pStyle w:val="Normal"/>
        <w:pBdr>
          <w:top w:val="single" w:sz="12" w:space="14" w:color="000000"/>
          <w:left w:val="single" w:sz="12" w:space="4" w:color="000000"/>
          <w:bottom w:val="single" w:sz="12" w:space="0" w:color="000000"/>
          <w:right w:val="single" w:sz="12" w:space="0" w:color="000000"/>
        </w:pBdr>
        <w:ind w:left="709" w:right="-45" w:hanging="567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2400300" cy="386715"/>
                <wp:effectExtent l="10795" t="5715" r="5080" b="117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66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0128"/>
                            <a:gd name="adj4" fmla="val 87249"/>
                          </a:avLst>
                        </a:prstGeom>
                        <a:solidFill>
                          <a:srgbClr val="ffd9b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เติมโดยอ้างอิงจากเล่มคำรับรองฯ  ๕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b3" stroked="t" o:allowincell="f" style="position:absolute;margin-left:99pt;margin-top:14.6pt;width:188.95pt;height:30.4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เติมโดยอ้างอิงจากเล่มคำรับรองฯ  ๕๙</w:t>
                      </w:r>
                    </w:p>
                  </w:txbxContent>
                </v:textbox>
                <v:fill o:detectmouseclick="t" type="solid" color2="#00264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 xml:space="preserve">เกณฑ์ในการให้คะแนน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Footnote"/>
        <w:spacing w:before="240" w:after="1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40055</wp:posOffset>
                </wp:positionV>
                <wp:extent cx="4686300" cy="770255"/>
                <wp:effectExtent l="10795" t="5715" r="5080" b="271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704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9116"/>
                            <a:gd name="adj4" fmla="val 87249"/>
                          </a:avLst>
                        </a:prstGeom>
                        <a:solidFill>
                          <a:srgbClr val="ffd9b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ให้ระบุในกรณีที่ตัวชี้วัด หรือภารกิจดังกล่าวขึ้นกับปัจจัยภายนอกซึ่งมีผลต่อความสำเร็จของภารกิจมาก  และต้องการจะเสนอเพื่อทบทวนเกณฑ์การให้คะแนนกับคณะกรรมการเจรจาข้อตกลงและ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b3" stroked="t" o:allowincell="f" style="position:absolute;margin-left:45pt;margin-top:34.65pt;width:368.95pt;height:60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ให้ระบุในกรณีที่ตัวชี้วัด หรือภารกิจดังกล่าวขึ้นกับปัจจัยภายนอกซึ่งมีผลต่อความสำเร็จของภารกิจมาก  และต้องการจะเสนอเพื่อทบทวนเกณฑ์การให้คะแนนกับคณะกรรมการเจรจาข้อตกลงและการประเมินผล</w:t>
                      </w:r>
                    </w:p>
                  </w:txbxContent>
                </v:textbox>
                <v:fill o:detectmouseclick="t" type="solid" color2="#00264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 xml:space="preserve">เงื่อนไข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color w:val="0000FF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86200" cy="781685"/>
                <wp:effectExtent l="9525" t="5715" r="5715" b="259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815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147"/>
                            <a:gd name="adj4" fmla="val 87249"/>
                          </a:avLst>
                        </a:prstGeom>
                        <a:solidFill>
                          <a:srgbClr val="ffd9b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อธิบายแหล่ง และวิธีการจัดเก็บข้อมูล  เช่น  เก็บโดยวิธีใด มีความรับผิดชอบร่วมกับหน่วยงานภายนอกอื่นใด  ความถี่ในการจัดเก็บข้อมูล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b3" stroked="t" o:allowincell="f" style="position:absolute;margin-left:126pt;margin-top:0.05pt;width:305.95pt;height:61.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อธิบายแหล่ง และวิธีการจัดเก็บข้อมูล  เช่น  เก็บโดยวิธีใด มีความรับผิดชอบร่วมกับหน่วยงานภายนอกอื่นใด  ความถี่ในการจัดเก็บข้อมูล เป็นต้น</w:t>
                      </w:r>
                    </w:p>
                  </w:txbxContent>
                </v:textbox>
                <v:fill o:detectmouseclick="t" type="solid" color2="#00264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 xml:space="preserve">แหล่งข้อมูล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วิธีการจัดเก็บข้อมูล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Footnote"/>
        <w:spacing w:before="240" w:after="1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4572000" cy="708660"/>
                <wp:effectExtent l="11430" t="5080" r="5715" b="333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8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2078"/>
                            <a:gd name="adj4" fmla="val 87249"/>
                          </a:avLst>
                        </a:prstGeom>
                        <a:solidFill>
                          <a:srgbClr val="ffd9b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ให้ระบุใ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กรณีที่เป็นภารกิจต่อเนื่อง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 xml:space="preserve">  โดยข้อมูลดังกล่าวจะเป็นข้อมูลพื้นฐานที่ สำนักงาน ก.พ.ร. ใช้เป็นมาตรฐาน(Benchmark) ในการเปรียบเทียบ เพื่อพิจารณาความต่อเนื่องและความก้าวหน้าระหว่างปีงบประม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b3" stroked="t" o:allowincell="f" style="position:absolute;margin-left:126pt;margin-top:4pt;width:359.95pt;height:55.7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ให้ระบุใน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กรณีที่เป็นภารกิจต่อเนื่อง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 xml:space="preserve">  โดยข้อมูลดังกล่าวจะเป็นข้อมูลพื้นฐานที่ สำนักงาน ก.พ.ร. ใช้เป็นมาตรฐาน(Benchmark) ในการเปรียบเทียบ เพื่อพิจารณาความต่อเนื่องและความก้าวหน้าระหว่างปีงบประมาณ</w:t>
                      </w:r>
                    </w:p>
                  </w:txbxContent>
                </v:textbox>
                <v:fill o:detectmouseclick="t" type="solid" color2="#00264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พื้นฐานหรือข้อมูลสนับสนุน</w: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2340"/>
        <w:gridCol w:w="2077"/>
      </w:tblGrid>
      <w:tr>
        <w:trPr>
          <w:cantSplit w:val="true"/>
        </w:trPr>
        <w:tc>
          <w:tcPr>
            <w:tcW w:w="5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พื้นฐานประกอบ</w:t>
            </w:r>
          </w:p>
        </w:tc>
        <w:tc>
          <w:tcPr>
            <w:tcW w:w="4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ในอดีต ปีงบประมาณ  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5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</w:p>
        </w:tc>
      </w:tr>
      <w:tr>
        <w:trPr/>
        <w:tc>
          <w:tcPr>
            <w:tcW w:w="5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5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5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Footnote"/>
        <w:spacing w:before="240" w:after="12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-181610</wp:posOffset>
                </wp:positionV>
                <wp:extent cx="4114800" cy="800100"/>
                <wp:effectExtent l="9525" t="508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1514"/>
                            <a:gd name="adj4" fmla="val 87249"/>
                          </a:avLst>
                        </a:prstGeom>
                        <a:solidFill>
                          <a:srgbClr val="ffd9b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 xml:space="preserve">ให้ระบุ มาตรการ/การดำเนินงาน/กิจกรรมที่ผ่านมา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 xml:space="preserve">โดยละเอียด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เนื่องจากส่วนนี้มีความสำคัญในการประเมินความก้าวหน้าของภารกิจ  โดยจะต้องส่งหลักฐานแสดงความก้าวหน้าของภารกิจมาด้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b3" stroked="t" o:allowincell="f" style="position:absolute;margin-left:162pt;margin-top:-14.3pt;width:323.95pt;height:62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 xml:space="preserve">ให้ระบุ มาตรการ/การดำเนินงาน/กิจกรรมที่ผ่านมา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 xml:space="preserve">โดยละเอียด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เนื่องจากส่วนนี้มีความสำคัญในการประเมินความก้าวหน้าของภารกิจ  โดยจะต้องส่งหลักฐานแสดงความก้าวหน้าของภารกิจมาด้วย</w:t>
                      </w:r>
                    </w:p>
                  </w:txbxContent>
                </v:textbox>
                <v:fill o:detectmouseclick="t" type="solid" color2="#00264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คำชี้แจงการดำเนินงา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ิจกรรม ที่ผ่านมา</w:t>
      </w:r>
    </w:p>
    <w:p>
      <w:pPr>
        <w:pStyle w:val="Footnote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124"/>
        <w:gridCol w:w="2340"/>
        <w:gridCol w:w="1980"/>
      </w:tblGrid>
      <w:tr>
        <w:trPr>
          <w:trHeight w:val="351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 ที่ผ่านม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</w:t>
            </w:r>
          </w:p>
        </w:tc>
      </w:tr>
      <w:tr>
        <w:trPr>
          <w:trHeight w:val="380" w:hRule="atLeast"/>
        </w:trPr>
        <w:tc>
          <w:tcPr>
            <w:tcW w:w="1456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</w:r>
          </w:p>
        </w:tc>
        <w:tc>
          <w:tcPr>
            <w:tcW w:w="412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sz w:val="28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note"/>
              <w:ind w:left="360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ผลผลิตขั้นสุดท้ายที่ได้ในรอบ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๑๒ 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เดือน คือ   </w:t>
            </w:r>
            <w:r>
              <w:rPr>
                <w:rFonts w:cs="TH SarabunPSK" w:ascii="TH SarabunPSK" w:hAnsi="TH SarabunPSK"/>
                <w:b/>
                <w:bCs/>
                <w:color w:val="FF6600"/>
              </w:rPr>
              <w:t>XXXXXXXX</w:t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note"/>
              <w:ind w:left="360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ผลผลิตเมื่อเทียบกับระยะเวลาในการดำเนินการตาม  </w:t>
            </w:r>
            <w:r>
              <w:rPr>
                <w:rFonts w:cs="TH SarabunPSK" w:ascii="TH SarabunPSK" w:hAnsi="TH SarabunPSK"/>
                <w:b/>
                <w:bCs/>
              </w:rPr>
              <w:t xml:space="preserve">TOR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ือ           เร็วกว่า            ตรงตามเวลา             ช้ากว่า</w:t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ind w:left="360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ทียบกับระดับขั้นความสำเร็จตามคำรับรอง อยู่ที่ระดับ   </w:t>
            </w:r>
            <w:r>
              <w:rPr>
                <w:rFonts w:cs="TH SarabunPSK" w:ascii="TH SarabunPSK" w:hAnsi="TH SarabunPSK"/>
                <w:b/>
                <w:bCs/>
                <w:color w:val="FF6600"/>
              </w:rPr>
              <w:t>XXXXXXXX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3429000" cy="342900"/>
                <wp:effectExtent l="6350" t="530225" r="6985" b="161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wedgeRectCallout">
                          <a:avLst>
                            <a:gd name="adj1" fmla="val 14037"/>
                            <a:gd name="adj2" fmla="val -201296"/>
                          </a:avLst>
                        </a:prstGeom>
                        <a:solidFill>
                          <a:srgbClr val="ffd9b3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ให้วงกลมระยะเวล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bidi="th-TH" w:val="th-TH"/>
                              </w:rPr>
                              <w:t>ในการดำเนิน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bidi="th-TH" w:val="en-US"/>
                              </w:rPr>
                              <w:t>เมื่อเปรียบเทียบ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bidi="th-TH" w:val="th-TH"/>
                              </w:rPr>
                              <w:t xml:space="preserve">กับ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bidi="th-TH" w:val="en-US"/>
                              </w:rPr>
                              <w:t xml:space="preserve">TOR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d9b3" stroked="t" o:allowincell="f" style="position:absolute;margin-left:225pt;margin-top:8.6pt;width:26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ให้วงกลมระยะเวลา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bidi="th-TH" w:val="th-TH"/>
                        </w:rPr>
                        <w:t>ในการดำเนินการ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bidi="th-TH" w:val="en-US"/>
                        </w:rPr>
                        <w:t>เมื่อเปรียบเทียบ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bidi="th-TH" w:val="th-TH"/>
                        </w:rPr>
                        <w:t xml:space="preserve">กับ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bidi="th-TH" w:val="en-US"/>
                        </w:rPr>
                        <w:t xml:space="preserve">TOR  </w:t>
                      </w:r>
                    </w:p>
                  </w:txbxContent>
                </v:textbox>
                <v:fill o:detectmouseclick="t" type="solid" color2="#00264c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ัจจัยและอุปสรรคต่อการดำเนินงานที่ผ่านมา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val="th-TH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A1A3" w:val="clea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ลักฐานยืนยันความสำเร็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ผลิต หรือการปฏิบ</w:t>
      </w:r>
      <w:r>
        <w:rPr>
          <w:rStyle w:val="PageNumber"/>
          <w:rFonts w:ascii="TH SarabunPSK" w:hAnsi="TH SarabunPSK" w:cs="TH SarabunPSK"/>
          <w:sz w:val="28"/>
          <w:sz w:val="28"/>
        </w:rPr>
        <w:t>ั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</w:rPr>
        <w:t>ติงาน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หลักฐาน  เอกสาร</w:t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7625</wp:posOffset>
                      </wp:positionV>
                      <wp:extent cx="4572000" cy="800100"/>
                      <wp:effectExtent l="10160" t="5080" r="5715" b="546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80028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46127"/>
                                  <a:gd name="adj4" fmla="val 87249"/>
                                </a:avLst>
                              </a:prstGeom>
                              <a:solidFill>
                                <a:srgbClr val="ffd9b3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800000"/>
                                      <w:lang w:val="en-US" w:bidi="th-TH"/>
                                    </w:rPr>
                                    <w:t xml:space="preserve">ให้ระบุรายชื่อหลักฐานที่สามารถยืนยันความก้าวหน้าและความสำเร็จของภารกิ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800000"/>
                                      <w:lang w:val="en-US" w:bidi="th-TH"/>
                                    </w:rPr>
                                    <w:t>พร้อมทั้งส่งหลักฐานดังกล่าวที่ระบุมาด้ว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800000"/>
                                      <w:lang w:val="en-US" w:bidi="th-TH"/>
                                    </w:rPr>
                                    <w:t xml:space="preserve">  (เอกสารสำคัญที่ต้องส่งทุกภารกิจคือแผนปฏิบัติงานของภารกิจนั้นๆหรือ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H SarabunPSK" w:hAnsi="TH SarabunPSK" w:eastAsia="Times New Roman" w:cs="TH SarabunPSK"/>
                                      <w:color w:val="800000"/>
                                      <w:lang w:val="en-US" w:bidi="th-TH"/>
                                    </w:rPr>
                                    <w:t>ข้อกำหนดการศึกษาโครงการ (TOR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4"/>
                                      <w:rFonts w:ascii="TH SarabunPSK" w:hAnsi="TH SarabunPSK" w:eastAsia="Times New Roman" w:cs="TH SarabunPSK"/>
                                      <w:color w:val="800000"/>
                                      <w:lang w:val="en-US" w:bidi="th-TH"/>
                                    </w:rPr>
                                    <w:t>) นั้นๆ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b3" stroked="t" o:allowincell="t" style="position:absolute;margin-left:21.6pt;margin-top:3.75pt;width:359.95pt;height:62.9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 xml:space="preserve">ให้ระบุรายชื่อหลักฐานที่สามารถยืนยันความก้าวหน้าและความสำเร็จของภารกิจ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พร้อมทั้งส่งหลักฐานดังกล่าวที่ระบุมาด้วย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 xml:space="preserve">  (เอกสารสำคัญที่ต้องส่งทุกภารกิจคือแผนปฏิบัติงานของภารกิจนั้นๆหรือ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ข้อกำหนดการศึกษาโครงการ (TOR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) นั้นๆ)</w:t>
                            </w:r>
                          </w:p>
                        </w:txbxContent>
                      </v:textbox>
                      <v:fill o:detectmouseclick="t" type="solid" color2="#00264c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-27940</wp:posOffset>
                </wp:positionV>
                <wp:extent cx="6057900" cy="25596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59685"/>
                        </a:xfrm>
                        <a:prstGeom prst="rect"/>
                        <a:solidFill>
                          <a:srgbClr val="FFDDDE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ุณาส่งกลับ กลุ่มงาน กพ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ศ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ภายในกำหนดเวล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๒๐ ตุล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๒๕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ารส่งรายงานความก้าวหน้าช้ามีผลในการหักลดคะแน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Grade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อง สศ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ุณาส่งแบบฟอร์มกล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ั้ง 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ูปแบบ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รูปแบบกระดาษ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๔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file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แผ่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floppy disk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หรือ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cco@nesdb.go.th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ณีที่ทางสำนั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มีข้อมูลอื่นๆ นอกเหนือจากฟอร์มที่กำหนด หรือมีข้อแนะนำกับกลุ่มงาน กพ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ศ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สามารถให้แนะนำเพิ่มเติมมาได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DE" strokecolor="#FF0000" strokeweight="4pt" style="position:absolute;rotation:-0;width:477pt;height:201.55pt;mso-wrap-distance-left:9.05pt;mso-wrap-distance-right:9.05pt;mso-wrap-distance-top:0pt;mso-wrap-distance-bottom:0pt;margin-top:-2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รุณาส่งกลับ กลุ่มงาน กพ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สศช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ภายในกำหนดเวล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วั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๒๐ ตุล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 ๒๕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นื่อ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ารส่งรายงานความก้าวหน้าช้ามีผลในการหักลดคะแน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Grade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ของ สศ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รุณาส่งแบบฟอร์มกล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ทั้ง 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รูปแบบ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รูปแบบกระดาษ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๔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file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ข้อมูล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แผ่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floppy disk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หรือ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sz w:val="32"/>
                            <w:szCs w:val="32"/>
                          </w:rPr>
                          <w:t>cco@nesdb.go.th</w:t>
                        </w:r>
                      </w:hyperlink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รณีที่ทางสำนั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มีข้อมูลอื่นๆ นอกเหนือจากฟอร์มที่กำหนด หรือมีข้อแนะนำกับกลุ่มงาน กพ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สศช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สามารถให้แนะนำเพิ่มเติมมาได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9" w:gutter="0" w:header="706" w:top="1528" w:footer="706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s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5080</wp:posOffset>
          </wp:positionV>
          <wp:extent cx="685800" cy="32194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33020</wp:posOffset>
              </wp:positionV>
              <wp:extent cx="229235" cy="2768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1.8pt;mso-wrap-distance-left:0pt;mso-wrap-distance-right:0pt;mso-wrap-distance-top:0pt;mso-wrap-distance-bottom:0pt;margin-top:2.6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56515</wp:posOffset>
              </wp:positionV>
              <wp:extent cx="5924550" cy="325755"/>
              <wp:effectExtent l="0" t="76200" r="7620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40195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 w:val="33"/>
                              <w:szCs w:val="33"/>
                              <w:lang w:val="th-TH"/>
                            </w:rPr>
                            <w:t xml:space="preserve">แบบฟอร์ม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3"/>
                              <w:szCs w:val="33"/>
                            </w:rPr>
                            <w:t xml:space="preserve">B :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 w:val="33"/>
                              <w:szCs w:val="33"/>
                              <w:lang w:val="th-TH"/>
                            </w:rPr>
                            <w:t>การรายงานความก้าวหน้า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 w:val="33"/>
                              <w:szCs w:val="33"/>
                            </w:rPr>
                            <w:t xml:space="preserve">ในการปฏิบัติราชการตามคำรับรองฯ  ประจำปี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 w:val="33"/>
                              <w:szCs w:val="33"/>
                            </w:rPr>
                            <w:t>๒๕๕๙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2.5pt;height:31.65pt;mso-wrap-distance-left:9.05pt;mso-wrap-distance-right:9.05pt;mso-wrap-distance-top:0pt;mso-wrap-distance-bottom:0pt;margin-top:-1.55pt;mso-position-vertical-relative:text;margin-left:-2.25pt;mso-position-horizontal-relative:text">
              <v:shadow on="t" color="#808080" offset="6pt,-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 w:val="33"/>
                        <w:szCs w:val="33"/>
                        <w:lang w:val="th-TH"/>
                      </w:rPr>
                      <w:t xml:space="preserve">แบบฟอร์ม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3"/>
                        <w:szCs w:val="33"/>
                      </w:rPr>
                      <w:t xml:space="preserve">B :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 w:val="33"/>
                        <w:szCs w:val="33"/>
                        <w:lang w:val="th-TH"/>
                      </w:rPr>
                      <w:t>การรายงานความก้าวหน้า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 w:val="33"/>
                        <w:szCs w:val="33"/>
                      </w:rPr>
                      <w:t xml:space="preserve">ในการปฏิบัติราชการตามคำรับรองฯ  ประจำปี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 w:val="33"/>
                        <w:szCs w:val="33"/>
                      </w:rPr>
                      <w:t>๒๕๕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รอบระยะเวลา 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>๑๒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 เดือน</w:t>
    </w:r>
  </w:p>
  <w:p>
    <w:pPr>
      <w:pStyle w:val="Normal"/>
      <w:jc w:val="right"/>
      <w:rPr>
        <w:rFonts w:ascii="Angsana New" w:hAnsi="Angsana New" w:cs="Angsana New"/>
        <w:b/>
        <w:b/>
        <w:bCs/>
        <w:i/>
        <w:i/>
        <w:iCs/>
        <w:color w:val="000080"/>
        <w:sz w:val="16"/>
        <w:szCs w:val="16"/>
      </w:rPr>
    </w:pPr>
    <w:r>
      <w:rPr>
        <w:rFonts w:cs="Angsana New" w:ascii="Angsana New" w:hAnsi="Angsana New"/>
        <w:b/>
        <w:bCs/>
        <w:i/>
        <w:i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s" w:hAnsi="Browallia News" w:cs="Browallia New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UP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UPC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Angsan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s;Browallia New" w:hAnsi="Browallia News;Browallia New" w:eastAsia="Times New Roman" w:cs="Browallia News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sz w:val="28"/>
      <w:szCs w:val="28"/>
      <w:lang w:bidi="th-TH"/>
    </w:rPr>
  </w:style>
  <w:style w:type="character" w:styleId="WW8Num6z0">
    <w:name w:val="WW8Num6z0"/>
    <w:qFormat/>
    <w:rPr>
      <w:rFonts w:ascii="Symbol" w:hAnsi="Symbol" w:cs="Symbol"/>
      <w:sz w:val="28"/>
      <w:szCs w:val="28"/>
      <w:lang w:bidi="th-TH"/>
    </w:rPr>
  </w:style>
  <w:style w:type="character" w:styleId="WW8Num7z0">
    <w:name w:val="WW8Num7z0"/>
    <w:qFormat/>
    <w:rPr>
      <w:rFonts w:ascii="Symbol" w:hAnsi="Symbol" w:cs="Symbol"/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bidi="th-TH"/>
    </w:rPr>
  </w:style>
  <w:style w:type="character" w:styleId="WW8Num12z0">
    <w:name w:val="WW8Num12z0"/>
    <w:qFormat/>
    <w:rPr>
      <w:rFonts w:ascii="Times New Roman" w:hAnsi="Times New Roman" w:eastAsia="Times New Roman" w:cs="AngsanaUPC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2z3">
    <w:name w:val="WW8Num12z3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sz w:val="28"/>
      <w:szCs w:val="28"/>
    </w:rPr>
  </w:style>
  <w:style w:type="paragraph" w:styleId="BlockText">
    <w:name w:val="Block Text"/>
    <w:basedOn w:val="Normal"/>
    <w:qFormat/>
    <w:pPr>
      <w:pBdr>
        <w:top w:val="single" w:sz="12" w:space="14" w:color="000000"/>
        <w:left w:val="single" w:sz="12" w:space="4" w:color="000000"/>
        <w:bottom w:val="single" w:sz="12" w:space="0" w:color="000000"/>
        <w:right w:val="single" w:sz="12" w:space="0" w:color="000000"/>
      </w:pBdr>
      <w:ind w:left="709" w:right="-45" w:hanging="567"/>
      <w:jc w:val="center"/>
    </w:pPr>
    <w:rPr>
      <w:rFonts w:ascii="Angsana New" w:hAnsi="Angsana New" w:cs="AngsanaUPC"/>
      <w:color w:val="FF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o@nesdb.go.th" TargetMode="External"/><Relationship Id="rId3" Type="http://schemas.openxmlformats.org/officeDocument/2006/relationships/hyperlink" Target="mailto:cco@nesdb.go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9:00Z</dcterms:created>
  <dc:creator>Default</dc:creator>
  <dc:description/>
  <cp:keywords/>
  <dc:language>en-US</dc:language>
  <cp:lastModifiedBy>Prapanee Areewong</cp:lastModifiedBy>
  <cp:lastPrinted>2016-04-18T13:46:00Z</cp:lastPrinted>
  <dcterms:modified xsi:type="dcterms:W3CDTF">2016-10-03T02:49:00Z</dcterms:modified>
  <cp:revision>2</cp:revision>
  <dc:subject/>
  <dc:title>แบบฟอร์มรายงานผลการปฏิบัติราชการตามคำรับรอง การปฏิบัติราชการ ประจำปีงบประมาณ 2547 (รายตัวชี้วัด)</dc:title>
</cp:coreProperties>
</file>